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17.12.202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/>
      </w:pPr>
      <w:r>
        <w:rPr>
          <w:b/>
          <w:bCs/>
          <w:kern w:val="2"/>
          <w:sz w:val="48"/>
          <w:szCs w:val="48"/>
        </w:rPr>
        <w:t>«ОЦЕНКА ЛИЧНОСТНОГО РОСТА УЧАЩИХСЯ В РАМКАХ НОВОЙ ПРОГРАММЫ ВОСПИТАНИЯ»</w:t>
      </w:r>
    </w:p>
    <w:p>
      <w:pPr>
        <w:pStyle w:val="Normal"/>
        <w:spacing w:before="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ind w:firstLine="709"/>
        <w:rPr/>
      </w:pPr>
      <w:r>
        <w:rPr>
          <w:i/>
          <w:sz w:val="24"/>
          <w:szCs w:val="24"/>
        </w:rPr>
        <w:t xml:space="preserve">В этой консультации – рекомендации и образцы отчетов, чтобы провести оценку личностного роста учащихся с учетом требований новой программы воспитания. Данная оценка выявит, какие сферы воспитательной работы следует скорректировать во втором полугодии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ценка личностного роста учащихся – это составная часть анализа эффективности новой программы воспитания. А уровень личностного роста учащихся показывает качество воспитательной работы школы. Поэтому данный анализ организовывают в рамках внутренней системы оценки качества образования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иагностику личностного роста целесообразно проводить дважды: в конце I полугодия и в конце учебного года. Это позволит выявить первичный и итоговый уровень личностного роста учащихся, а также проанализировать динамику за учебный год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методику оценки личностного роста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>Анализ личностного роста проводят по всем уровням образования. Инструменты для оценки будут отличаться для разных возрастов. Поэтому воспользуетесь специальными методиками, которые включают в себя опросники и анкеты по направлениям. Диагностические материалы и расшифровки результатов смотрите в Приложении к данной консультации.</w:t>
      </w:r>
    </w:p>
    <w:p>
      <w:pPr>
        <w:pStyle w:val="Normal"/>
        <w:spacing w:before="0" w:after="280"/>
        <w:rPr/>
      </w:pPr>
      <w:r>
        <w:rPr>
          <w:b/>
          <w:bCs/>
          <w:sz w:val="24"/>
          <w:szCs w:val="24"/>
        </w:rPr>
        <w:t xml:space="preserve">Для учащихся 1-4-х классов. </w:t>
      </w:r>
      <w:r>
        <w:rPr>
          <w:sz w:val="24"/>
          <w:szCs w:val="24"/>
        </w:rPr>
        <w:t xml:space="preserve">Используйте методики, которые направлены оценить нравственную мотивацию, самооценку и воспитанность учащихся начальных классов. На сайте вы найдете: «Диагностику нравственной самооценки» Колмогорцевой Л.Н., «Диагностику нравственной мотивации» Сироткиной С.Ф. и опросник «Размышляем о жизненном опыте» Щурковой Н.Е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учащихся 5-11-х классов. </w:t>
      </w:r>
      <w:r>
        <w:rPr>
          <w:sz w:val="24"/>
          <w:szCs w:val="24"/>
        </w:rPr>
        <w:t xml:space="preserve">Используйте модифицированный вариант «Опросника личностного роста школьников» Григорьева Д.В., Степановой И.В., Степанова П. В. Эта форма позволит оценить отношение школьников к семье, отечеству, труду, природе, культуре, учению, человеку и к своему здоровью. 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дите анкетирование учащихся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В соответствии со сроками контроля организуйте оценку личностного роста учащихся с 1-го по 9-й класс. Для этого раздайте обучающимся анкеты, а результаты запишите в форму для внесения полученных результатов, образцы таблиц смотрите ниже. </w:t>
      </w:r>
    </w:p>
    <w:p>
      <w:pPr>
        <w:pStyle w:val="Strong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. Результаты диагностики личностного роста учащихся 1 класса за I полугодие 2021/22 уч. года</w:t>
      </w:r>
    </w:p>
    <w:tbl>
      <w:tblPr>
        <w:tblW w:w="9951" w:type="dxa"/>
        <w:jc w:val="left"/>
        <w:tblInd w:w="-37" w:type="dxa"/>
        <w:tblLayout w:type="fixed"/>
        <w:tblCellMar>
          <w:top w:w="125" w:type="dxa"/>
          <w:left w:w="57" w:type="dxa"/>
          <w:bottom w:w="125" w:type="dxa"/>
          <w:right w:w="57" w:type="dxa"/>
        </w:tblCellMar>
      </w:tblPr>
      <w:tblGrid>
        <w:gridCol w:w="652"/>
        <w:gridCol w:w="1667"/>
        <w:gridCol w:w="940"/>
        <w:gridCol w:w="941"/>
        <w:gridCol w:w="940"/>
        <w:gridCol w:w="940"/>
        <w:gridCol w:w="940"/>
        <w:gridCol w:w="940"/>
        <w:gridCol w:w="962"/>
        <w:gridCol w:w="1029"/>
      </w:tblGrid>
      <w:tr>
        <w:trPr>
          <w:trHeight w:val="14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Ф. И. учащегося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и личностного роста учащихс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бщий уровень личностного роста</w:t>
            </w:r>
          </w:p>
        </w:tc>
      </w:tr>
      <w:tr>
        <w:trPr>
          <w:trHeight w:val="4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самооцен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мотив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воспитанности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Макарова А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</w:tr>
      <w:tr>
        <w:trPr>
          <w:trHeight w:val="2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мирнов Р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</w:tr>
      <w:tr>
        <w:trPr>
          <w:trHeight w:val="3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Тихомирова Н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</w:tr>
      <w:tr>
        <w:trPr>
          <w:trHeight w:val="2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>
          <w:trHeight w:val="2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ind w:left="113" w:right="113" w:hanging="0"/>
              <w:jc w:val="center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ий уров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уров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 уров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</w:tr>
    </w:tbl>
    <w:p>
      <w:pPr>
        <w:pStyle w:val="Strong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ng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блица 2. Результаты диагностики личностного роста учащихся 5 класса за I полугодие 2021/22 уч. года</w:t>
      </w:r>
    </w:p>
    <w:tbl>
      <w:tblPr>
        <w:tblW w:w="5000" w:type="pct"/>
        <w:jc w:val="left"/>
        <w:tblInd w:w="-14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49"/>
        <w:gridCol w:w="1324"/>
        <w:gridCol w:w="459"/>
        <w:gridCol w:w="424"/>
        <w:gridCol w:w="459"/>
        <w:gridCol w:w="431"/>
        <w:gridCol w:w="460"/>
        <w:gridCol w:w="420"/>
        <w:gridCol w:w="460"/>
        <w:gridCol w:w="423"/>
        <w:gridCol w:w="460"/>
        <w:gridCol w:w="422"/>
        <w:gridCol w:w="459"/>
        <w:gridCol w:w="418"/>
        <w:gridCol w:w="459"/>
        <w:gridCol w:w="434"/>
        <w:gridCol w:w="460"/>
        <w:gridCol w:w="505"/>
        <w:gridCol w:w="561"/>
        <w:gridCol w:w="802"/>
      </w:tblGrid>
      <w:tr>
        <w:trPr>
          <w:trHeight w:val="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№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Ф. И. учащегося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и личностного роста учащихс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бщий уровень личностного роста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П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У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З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Иванов И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идоров М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Петров 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н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ий уров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уров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 уров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ирование и анализ результатов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ле анкетирования классный руководитель заполняет таблицу и анализирует результаты диагностики по следующим критериям: уровень сформированности показателей личностного роста, ценностных отношений учащихся; общий уровень личностного роста каждого ученика и в целом по классу; достижение планируемых результатов программы воспитания. На основе данного анализа классный руководитель определит приоритетные направления в воспитательной работе класса и скорректирует воспитательную деятельность на II полугодие учебного года. Повторный анализ в конце учебного года покажет, как проходило личностное развитие учащихся в динамике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дельно распишите микровыводы по каждому уровню образования по результатам анкетирования. Отмечайте как положительные моменты, так и наличие выявленных проблем. 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следите закономерности, которые вытекают из возраста учащихся. Сформулируйте рекомендации в соответствии с полученными результатами, которые помогут скорректировать работу на второе полугодие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ланируйте повторный анализ личностного роста учащихся</w:t>
      </w:r>
    </w:p>
    <w:p>
      <w:pPr>
        <w:pStyle w:val="Normal"/>
        <w:spacing w:before="0" w:after="280"/>
        <w:ind w:firstLine="720"/>
        <w:rPr/>
      </w:pPr>
      <w:r>
        <w:rPr>
          <w:sz w:val="24"/>
          <w:szCs w:val="24"/>
        </w:rPr>
        <w:t xml:space="preserve">Классным руководителям в конце учебного года необходимо запланировать повторную диагностику. Примерные формы отчета показаны в таблицах 5 и 6. Анализ данных таблицы позволит классным руководителям выявить: показатель индивидуальной динамики сформированности компонентов личностного роста, ценностных отношений учащихся за учебный год; показатель динамики личностного роста учащихся и формируемых воспитательных результатов; итоговый уровень достижения планируемых результатов программы воспитания. </w:t>
      </w:r>
    </w:p>
    <w:p>
      <w:pPr>
        <w:pStyle w:val="Strong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. Результаты диагностики личностного роста учащихся 1 класса за 2021/22 учебный год</w:t>
      </w:r>
    </w:p>
    <w:tbl>
      <w:tblPr>
        <w:tblW w:w="5000" w:type="pct"/>
        <w:jc w:val="left"/>
        <w:tblInd w:w="-10" w:type="dxa"/>
        <w:tblLayout w:type="fixed"/>
        <w:tblCellMar>
          <w:top w:w="108" w:type="dxa"/>
          <w:left w:w="57" w:type="dxa"/>
          <w:bottom w:w="113" w:type="dxa"/>
          <w:right w:w="57" w:type="dxa"/>
        </w:tblCellMar>
      </w:tblPr>
      <w:tblGrid>
        <w:gridCol w:w="630"/>
        <w:gridCol w:w="1213"/>
        <w:gridCol w:w="1329"/>
        <w:gridCol w:w="720"/>
        <w:gridCol w:w="724"/>
        <w:gridCol w:w="722"/>
        <w:gridCol w:w="722"/>
        <w:gridCol w:w="774"/>
        <w:gridCol w:w="770"/>
        <w:gridCol w:w="740"/>
        <w:gridCol w:w="582"/>
        <w:gridCol w:w="1563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№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Ф. И. учащего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ериод диагностик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и личностного роста учащихс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бщий уровень личностного рос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ь динамики личностного роста*</w:t>
            </w:r>
          </w:p>
        </w:tc>
      </w:tr>
      <w:tr>
        <w:trPr>
          <w:trHeight w:val="9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самооцен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мотив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Уровень нравственной воспитанности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арова 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положительная</w:t>
            </w:r>
          </w:p>
        </w:tc>
      </w:tr>
      <w:tr>
        <w:trPr>
          <w:trHeight w:val="2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ирнов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ок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отрицательная</w:t>
            </w:r>
          </w:p>
        </w:tc>
      </w:tr>
      <w:tr>
        <w:trPr>
          <w:trHeight w:val="2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хомирова 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ед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отсутствует</w:t>
            </w:r>
          </w:p>
        </w:tc>
      </w:tr>
      <w:tr>
        <w:trPr>
          <w:trHeight w:val="3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</w:tr>
      <w:tr>
        <w:trPr>
          <w:trHeight w:val="24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Уровни </w:t>
              <w:br/>
              <w:t>(на конец го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ериод диагно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Ч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и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 уров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9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Strong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ng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ng"/>
        <w:spacing w:before="0" w:after="280"/>
        <w:rPr/>
      </w:pPr>
      <w:r>
        <w:rPr>
          <w:b w:val="false"/>
          <w:sz w:val="24"/>
          <w:szCs w:val="24"/>
        </w:rPr>
        <w:t>Таблица 6. Результаты диагностики личностного роста учащихся 5 класса за 2021/22 учебный год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3"/>
        <w:gridCol w:w="933"/>
        <w:gridCol w:w="607"/>
        <w:gridCol w:w="452"/>
        <w:gridCol w:w="325"/>
        <w:gridCol w:w="453"/>
        <w:gridCol w:w="325"/>
        <w:gridCol w:w="453"/>
        <w:gridCol w:w="325"/>
        <w:gridCol w:w="453"/>
        <w:gridCol w:w="325"/>
        <w:gridCol w:w="452"/>
        <w:gridCol w:w="326"/>
        <w:gridCol w:w="452"/>
        <w:gridCol w:w="325"/>
        <w:gridCol w:w="453"/>
        <w:gridCol w:w="325"/>
        <w:gridCol w:w="453"/>
        <w:gridCol w:w="325"/>
        <w:gridCol w:w="453"/>
        <w:gridCol w:w="325"/>
        <w:gridCol w:w="1586"/>
      </w:tblGrid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Ф. И. учащегос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ериод диагностики</w:t>
            </w:r>
          </w:p>
        </w:tc>
        <w:tc>
          <w:tcPr>
            <w:tcW w:w="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и личностного роста учащихся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spacing w:val="-1"/>
                <w:lang w:eastAsia="en-US"/>
              </w:rPr>
              <w:t>Общий уровень личностного рост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Показатель динамики личностного роста*</w:t>
            </w:r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О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  <w:t>ОЗ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ADEF"/>
                <w:lang w:eastAsia="en-US"/>
              </w:rPr>
            </w:pPr>
            <w:r>
              <w:rPr>
                <w:rFonts w:eastAsia="Calibri"/>
                <w:b/>
                <w:bCs/>
                <w:color w:val="00ADEF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Иванов 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положительная</w:t>
            </w:r>
          </w:p>
        </w:tc>
      </w:tr>
      <w:tr>
        <w:trPr>
          <w:trHeight w:val="3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spacing w:val="-3"/>
                <w:lang w:eastAsia="en-US"/>
              </w:rPr>
              <w:t>Сидоров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вы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отрицательная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Петров 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Динамика отсутствует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с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низк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ров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ий уров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spacing w:val="-2"/>
                <w:lang w:eastAsia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spacing w:val="-2"/>
                <w:lang w:eastAsia="en-US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ий уров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spacing w:val="-2"/>
                <w:lang w:eastAsia="en-US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spacing w:val="-2"/>
                <w:lang w:eastAsia="en-US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зкий урове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I пол</w:t>
              <w:softHyphen/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ADEF"/>
                <w:lang w:eastAsia="en-US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13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* Показатель динамики — показатель разницы между данными входной и контрольной оценок.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>На основе информации, которую получат классные руководители, можно оценить эффективность воспитательной работы по каждому учащемуся отдельно и на уровне своего класса. Анализ результатов повторной диагностики на уровне школы позволит: отследить динамику личностного роста учащихся на каждом уровне образования; проанализировать деятельность школы по формированию духовно-нравственной сферы учащихся; оценить эффективность реализуемой образовательной организацией программы воспитания; скорректировать воспитательную деятельность на новый учебный год.</w:t>
      </w:r>
    </w:p>
    <w:p>
      <w:pPr>
        <w:pStyle w:val="Normal"/>
        <w:spacing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330" w:after="280"/>
        <w:jc w:val="right"/>
        <w:rPr/>
      </w:pPr>
      <w:r>
        <w:rPr>
          <w:rFonts w:cs="Times New Roman" w:ascii="Times New Roman" w:hAnsi="Times New Roman"/>
          <w:bCs/>
        </w:rPr>
        <w:t xml:space="preserve">Источник информации: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https://e.klass-ruk.ru/936892?utm_medium=letter&amp;utm_source=letter_client&amp;utm_campaign=letter_client_2021.12.16_er_skr_16122021&amp;utm_content=4844156&amp;btx=4844156&amp;mailsys=ss&amp;token=330ecd3b-bcaa-11a0-bf72-2d01c25c6b1b&amp;ttl=7776000&amp;ustp=F" \l "r15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https://e.klass-ruk.ru/936892?utm_medium=letter&amp;utm_source=letter_client&amp;utm_campaign=letter_client_2021.12.16_er_skr_16122021&amp;utm_content=4844156&amp;btx=4844156&amp;mailsys=ss&amp;token=330ecd3b-bcaa-11a0-bf72-2d01c25c6b1b&amp;ttl=7776000&amp;ustp=F#r15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4"/>
        <w:spacing w:before="330" w:after="280"/>
        <w:jc w:val="right"/>
        <w:rPr>
          <w:rFonts w:ascii="Times New Roman" w:hAnsi="Times New Roman" w:cs="Times New Roman"/>
          <w:i/>
          <w:i/>
        </w:rPr>
      </w:pPr>
      <w:r>
        <w:rPr/>
        <w:t> </w:t>
      </w:r>
      <w:r>
        <w:rPr>
          <w:rFonts w:cs="Times New Roman" w:ascii="Times New Roman" w:hAnsi="Times New Roman"/>
          <w:i/>
        </w:rPr>
        <w:t>Материал подготовлен руководителем ШМО Стефутиной И.В.</w:t>
      </w:r>
    </w:p>
    <w:p>
      <w:pPr>
        <w:pStyle w:val="Normal"/>
        <w:spacing w:before="0" w:after="28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8:00Z</dcterms:created>
  <dc:creator>UZER</dc:creator>
  <dc:description/>
  <cp:keywords/>
  <dc:language>en-US</dc:language>
  <cp:lastModifiedBy>UZER</cp:lastModifiedBy>
  <dcterms:modified xsi:type="dcterms:W3CDTF">2021-12-17T16:58:00Z</dcterms:modified>
  <cp:revision>2</cp:revision>
  <dc:subject/>
  <dc:title/>
</cp:coreProperties>
</file>