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right"/>
        <w:outlineLvl w:val="0"/>
        <w:rPr/>
      </w:pPr>
      <w:r>
        <w:rPr>
          <w:bCs/>
          <w:i/>
          <w:kern w:val="2"/>
          <w:sz w:val="24"/>
          <w:szCs w:val="24"/>
        </w:rPr>
        <w:t>19.04.2022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КОНСУЛЬТАЦИЯ ДЛЯ КЛАССНЫХ РУКОВОДИТЕЛ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jc w:val="center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«КАК ОРГАНИЗОВАТЬ УЧЕНИЧЕСКОЕ САМОУПРАВЛЕНИЕ В КАЧЕСТВЕ ИНВАРИАНТНОГО МОДУЛЯ ПРОГРАММЫ ВОСПИТАНИЯ»</w:t>
      </w:r>
    </w:p>
    <w:p>
      <w:pPr>
        <w:pStyle w:val="Normal"/>
        <w:spacing w:before="0" w:after="28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spacing w:before="0" w:after="280"/>
        <w:rPr>
          <w:i/>
          <w:i/>
        </w:rPr>
      </w:pPr>
      <w:r>
        <w:rPr>
          <w:i/>
        </w:rPr>
        <w:t xml:space="preserve">В статье – общие принципы, как должно быть организовано школьное ученическое самоуправление. Воспользуйтесь рекомендациями, какие мероприятия проводить в рамках социального проектирования и как наладить работу по сетевому взаимодействию. </w:t>
      </w:r>
    </w:p>
    <w:p>
      <w:pPr>
        <w:pStyle w:val="Normal"/>
        <w:spacing w:before="0" w:after="280"/>
        <w:rPr/>
      </w:pPr>
      <w:r>
        <w:rPr/>
        <w:br/>
        <w:br/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 сентября 2021 года ученическое самоуправление включено в рабочую программу воспитания как отдельный модуль. Он инвариантный для основной и средней школы, а для начальной школы – вариативный.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ученическое самоуправление помогало реализовать цели воспитания, нужно, чтобы школьники видели результат его деятельности. Поэтому важно на начальном этапе организации ученического самоуправления проанализировать существующие модели самоуправления.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несите возможности школы и учащихся. Определите цель – зачем школе ученическое самоуправление. Это поможет разработать модель самоуправления, которая подходит именно вашей школе. При этом орган ученического самоуправления может называться по-разному, например: центр детской инициативы, совет лидеров, конференция, общешкольный ученический совет, совет школы, общее собрание и т. д.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4953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3remarkh3"/>
        <w:spacing w:before="0" w:after="280"/>
        <w:rPr/>
      </w:pPr>
      <w:r>
        <w:rPr/>
        <w:t>Совет</w:t>
      </w:r>
    </w:p>
    <w:p>
      <w:pPr>
        <w:pStyle w:val="Remarkp"/>
        <w:spacing w:before="0" w:after="280"/>
        <w:rPr>
          <w:sz w:val="24"/>
          <w:szCs w:val="24"/>
        </w:rPr>
      </w:pPr>
      <w:r>
        <w:rPr>
          <w:sz w:val="24"/>
          <w:szCs w:val="24"/>
        </w:rPr>
        <w:t>Какие отделы могут быть внутри класса:</w:t>
      </w:r>
    </w:p>
    <w:p>
      <w:pPr>
        <w:pStyle w:val="Remarkp"/>
        <w:spacing w:before="0" w:after="28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«Образование»;</w:t>
        <w:br/>
        <w:t>– «Проектировщики-организаторы»;</w:t>
        <w:br/>
        <w:t>– «Спорт и безопасность»;</w:t>
        <w:br/>
        <w:t>– «Дизайнеры»;</w:t>
        <w:br/>
        <w:t>– «Связь с общественностью»;</w:t>
        <w:br/>
        <w:t xml:space="preserve">– «Социологи-правоведы»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10.1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spacing w:before="36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 что отвечает каждый из уровней самоуправления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уровень – внутри класса, второй – школьное самоуправление, третий состоит из актива и главы ученического самоуправления. С помощью этой модели участники образовательного процесса реализуют гражданские права, участвуют в управлении делами общеобразовательного учреждения и местного сообщества.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4"/>
          <w:szCs w:val="24"/>
        </w:rPr>
        <w:t xml:space="preserve">Ученический классный уровень. </w:t>
      </w:r>
      <w:r>
        <w:rPr>
          <w:sz w:val="24"/>
          <w:szCs w:val="24"/>
        </w:rPr>
        <w:t xml:space="preserve">Начальной единицей ученического самоуправления является коллектив класса, в котором создается актив из классного лидера, руководителей и членов отделов. Каждый ученик класса имеет право участвовать в любом органе самоуправления.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дер класса – выборное лицо, которое уполномочено организовывать самоуправление внутри класса. Лидер стремится к сохранению и развитию лучших школьных традиций.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шим органом ученического самоуправления класса является классное собрание, во главе которого находится лидер. Классное собрание собирается по мере необходимости, но не реже одного раза в месяц.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4"/>
          <w:szCs w:val="24"/>
        </w:rPr>
        <w:t xml:space="preserve">Ученический школьный уровень. </w:t>
      </w:r>
      <w:r>
        <w:rPr>
          <w:sz w:val="24"/>
          <w:szCs w:val="24"/>
        </w:rPr>
        <w:t xml:space="preserve">На втором уровне находится школьное ученическое самоуправление. Основными звеньями ученического самоуправления являются центр детской инициативы, советы и отделы, руководство которыми осуществляет глава школьного ученического самоуправления. В расширенный состав центра детской инициативы входят по шесть обучающихся от каждого класса, которые представляют соответствующие отделы в своих классах. 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>Высшим органом школьного ученического самоуправления является ученическая конференция, на которую собираются представители от 5–9</w:t>
        <w:noBreakHyphen/>
        <w:t xml:space="preserve">х классов. Ученическая конференция собирается по мере необходимости, но не реже одного раза в год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10.1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495300" cy="571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3remarkh3"/>
        <w:spacing w:before="0" w:after="280"/>
        <w:rPr/>
      </w:pPr>
      <w:r>
        <w:rPr/>
        <w:t>Совет</w:t>
      </w:r>
    </w:p>
    <w:p>
      <w:pPr>
        <w:pStyle w:val="Remarkp"/>
        <w:spacing w:before="0" w:after="280"/>
        <w:rPr>
          <w:sz w:val="24"/>
          <w:szCs w:val="24"/>
        </w:rPr>
      </w:pPr>
      <w:r>
        <w:rPr>
          <w:sz w:val="24"/>
          <w:szCs w:val="24"/>
        </w:rPr>
        <w:t>Варианты общешкольных советов: «Советы юных», «Советы друзей», «Советы старшеклассников»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10.1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4"/>
          <w:szCs w:val="24"/>
        </w:rPr>
        <w:t xml:space="preserve">Актив ученического самоуправления. </w:t>
      </w:r>
      <w:r>
        <w:rPr>
          <w:sz w:val="24"/>
          <w:szCs w:val="24"/>
        </w:rPr>
        <w:t xml:space="preserve">Третий уровень состоит из представителей соуправляемых коллективов: ученического, педагогического и родительской общественности. В управляющий совет входят два представителя от обучающихся школы, в том числе глава ученического самоуправления. Актив ученического самоуправления представляет интересы учащихся на заседаниях управляющего совета и педагогического совета школы, участвует в рассмотрении вопросов о внесении изменений в устав школы.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4"/>
          <w:szCs w:val="24"/>
        </w:rPr>
        <w:t xml:space="preserve">Регламенты органов самоуправления. </w:t>
      </w:r>
      <w:r>
        <w:rPr>
          <w:sz w:val="24"/>
          <w:szCs w:val="24"/>
        </w:rPr>
        <w:t xml:space="preserve">Нормы корпоративной и деловой этики членов ученического самоуправления определяет Кодекс корпоративной культуры. При организации самоуправления опирайтесь на следующие принципы: признание уникальности и самоценности человека, его права на самореализацию, уважение прав и свобод. 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>У ученического самоуправления могут быть корпоративные символы, например: флаг, эмблема, гимн. А также учащиеся могут организовать собственное СМИ, например газету, где они смогут выражать собственное мнение. Ни один из авторов газеты не может быть подвергнут в школе какому-либо наказанию за мнение, которое не совпадает с позицией взрослых. Работой газеты или другого вида СМИ должен</w:t>
      </w:r>
      <w:r>
        <w:rPr/>
        <w:t xml:space="preserve"> </w:t>
      </w:r>
      <w:r>
        <w:rPr>
          <w:sz w:val="24"/>
          <w:szCs w:val="24"/>
        </w:rPr>
        <w:t>заведовать отдельный отдел.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5" w:type="dxa"/>
          <w:left w:w="330" w:type="dxa"/>
          <w:bottom w:w="285" w:type="dxa"/>
          <w:right w:w="33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D5E8CC" w:val="clear"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3inlineh3"/>
              <w:spacing w:before="360" w:after="280"/>
              <w:rPr/>
            </w:pPr>
            <w:r>
              <w:rPr/>
              <w:t>Чек-лист для учащихся</w:t>
            </w:r>
          </w:p>
          <w:p>
            <w:pPr>
              <w:pStyle w:val="Heading4"/>
              <w:spacing w:before="33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ученического самоуправления имеют право:</w:t>
            </w:r>
          </w:p>
          <w:p>
            <w:pPr>
              <w:pStyle w:val="Inlinep"/>
              <w:rPr/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</w:rPr>
              <w:t>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редставителей самоуправления и быть избранными.</w:t>
              <w:br/>
            </w: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</w:rPr>
              <w:t>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Вести работу по организации внеурочной деятельности школы.</w:t>
              <w:br/>
            </w: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</w:rPr>
              <w:t>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Проводить открытые заседания, приглашать представителей администрации школы.</w:t>
              <w:br/>
            </w: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</w:rPr>
              <w:t>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Вносить предложения, открыто высказывать свое мнение.</w:t>
              <w:br/>
            </w: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</w:rPr>
              <w:t>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Воздействовать на учебно-воспитательный процесс школы, не нарушая устава школы, не ущемляя прав других членов коллектива школы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36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обязательные мероприятия должны быть в плане работы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ы ученического самоуправления работают в соответствии с утвержденными планами на год. Планы работы должны учитывать планы деятельности образовательного учреждения.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и самоуправления реализуются через постоянные и временные, одновозрастные и разновозрастные группы, которые создаются для организации и коллективных творческих, традиционных школьных дел по основным направлениям работы школы.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 ведомство ученического самоуправления входит оказание помощи в организации, оформлении и подготовке общешкольных традиционных дел, предметных недель, проведение акций, которые направлены на благоустройство школьных помещений и территории, и т. д. </w:t>
      </w:r>
    </w:p>
    <w:p>
      <w:pPr>
        <w:pStyle w:val="Normal"/>
        <w:spacing w:before="0" w:after="280"/>
        <w:jc w:val="both"/>
        <w:rPr/>
      </w:pPr>
      <w:r>
        <w:rPr/>
        <w:t xml:space="preserve">Кроме того, одним из направлений деятельности ученического самоуправления является подготовка потенциальных лидеров. Большое внимание уделяется обучению технологиям социального проектирования, знакомству с нормативно-правовой базой, которая регламентирует работу ученического самоуправления. </w:t>
      </w:r>
    </w:p>
    <w:tbl>
      <w:tblPr>
        <w:tblW w:w="5000" w:type="pct"/>
        <w:jc w:val="left"/>
        <w:tblInd w:w="0" w:type="dxa"/>
        <w:tblLayout w:type="fixed"/>
        <w:tblCellMar>
          <w:top w:w="285" w:type="dxa"/>
          <w:left w:w="330" w:type="dxa"/>
          <w:bottom w:w="285" w:type="dxa"/>
          <w:right w:w="33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D5E8CC" w:val="clear"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drawing>
                <wp:inline distT="0" distB="0" distL="0" distR="0">
                  <wp:extent cx="361950" cy="5048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71" r="-10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3inlineh3"/>
              <w:spacing w:before="360" w:after="280"/>
              <w:rPr/>
            </w:pPr>
            <w:r>
              <w:rPr/>
              <w:t>Мини-памятка для учащихся</w:t>
            </w:r>
          </w:p>
          <w:p>
            <w:pPr>
              <w:pStyle w:val="Heading4"/>
              <w:spacing w:before="33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амоуправление:</w:t>
            </w:r>
          </w:p>
          <w:p>
            <w:pPr>
              <w:pStyle w:val="Inline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ает от имени учащихся по вопросам организации жизни школы;</w:t>
              <w:br/>
              <w:t>► оказывает организационную помощь в работе лидеров классов;</w:t>
              <w:br/>
              <w:t>► разрабатывает предложения по организации дополнительного образования;</w:t>
              <w:br/>
              <w:t>► содействует реализации инициатив в организации досуговой деятельности, создает условия для их реализации;</w:t>
              <w:br/>
              <w:t>► помогает решать конфликтные вопросы: участвует в решении проблем, согласует взаимные интересы обучающихся, учителей, родителей в рамках принципов защиты прав учащихся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36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социальные проекты организовать совместно с учащимися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 рамках данного направления каждому учебному году присваивается название и направление деятельности, например: год здоровья, год гражданской инициативы, год культуры и т. д. В рамках обозначенных направлений каждый класс школы в течение учебного года реализует собственный социальный проект. Проект может быть, как в краткосрочных форматах: акции, выставки и т. д., так и продолжительным, который рассчитан на весь учебный год. Проекты должны быть направлены на улучшение и преобразование среды жизни школы, села, района. Работа над социальным проектированием осуществляется поэтапно, с использованием активных технологий.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4"/>
          <w:szCs w:val="24"/>
        </w:rPr>
        <w:t xml:space="preserve">Проект «Шансов гриппу не дадим». </w:t>
      </w:r>
      <w:r>
        <w:rPr>
          <w:sz w:val="24"/>
          <w:szCs w:val="24"/>
        </w:rPr>
        <w:t xml:space="preserve">В рамках социального проектирования можно провести профилактику гриппа и острых респираторных заболеваний. Активисты ученического самоуправления могут организовать ряд мероприятий: дыхательная гимнастика во время уроков, выпуск листовок «Осторожно – грипп!», работа школьного фитобара, изготовление фитоамулетов для массового ношения, конкурс фитокомпозиций, конкурс «Самый здоровый класс».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4"/>
          <w:szCs w:val="24"/>
        </w:rPr>
        <w:t xml:space="preserve">Проект «Безопасная зона для младших школьников». </w:t>
      </w:r>
      <w:r>
        <w:rPr>
          <w:sz w:val="24"/>
          <w:szCs w:val="24"/>
        </w:rPr>
        <w:t xml:space="preserve">Итогом этого проекта может стать игровая зона для обучающихся младших классов. Для этого следует собрать банк схем для подвижных игр и из них выбрать те, которые больше всего понравятся младшим школьникам. Средства на реализацию проекта можно получить в результате проведения акции по сбору макулатуры.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4"/>
          <w:szCs w:val="24"/>
        </w:rPr>
        <w:t xml:space="preserve">Проект «Благоустройство школьной раздевалки». </w:t>
      </w:r>
      <w:r>
        <w:rPr>
          <w:sz w:val="24"/>
          <w:szCs w:val="24"/>
        </w:rPr>
        <w:t xml:space="preserve">Цель проекта – изготовление и установка полок для обуви в школьной раздевалке. В качестве строительного материала используются старые и сломанные парты, которые хранятся на школьных складах и иногда используются в хозяйственных целях. Организовать работу следует во внеурочное время в школьной мастерской. </w:t>
      </w:r>
    </w:p>
    <w:p>
      <w:pPr>
        <w:pStyle w:val="Normal"/>
        <w:spacing w:before="0" w:after="280"/>
        <w:rPr/>
      </w:pPr>
      <w:r>
        <w:rPr>
          <w:b/>
          <w:bCs/>
        </w:rPr>
        <w:t xml:space="preserve">Проект «Никто не забыт, ничто не забыто». </w:t>
      </w:r>
      <w:r>
        <w:rPr/>
        <w:t xml:space="preserve">Цель проекта – изготовление и установка табличек на могилы ветеранов Великой Отечественной войны. Проект можно реализовать активом ученического самоуправления совместно с местной ветеранской организацией. </w:t>
      </w:r>
    </w:p>
    <w:p>
      <w:pPr>
        <w:pStyle w:val="Heading2"/>
        <w:spacing w:before="36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организации ученического самоуправления в рамках сетевого взаимодействия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10.1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23875" cy="571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3remarkh3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</w:t>
      </w:r>
    </w:p>
    <w:p>
      <w:pPr>
        <w:pStyle w:val="Remarkp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социальной сферы для сетевого взаимодействия: детские сады, центры социальной помощи семье и детям, учреждения здравоохранения и др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8905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10.1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рганизации ученического самоуправления важно учесть особенности школы, ее профиль, основные задачи, которые она призвана решать, а также сложившиеся традиции, материально-технические и кадровые возможности. Также используйте ресурсы, которые доступны в рамках сетевого взаимодействия.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йте единое воспитательное пространство совместно с соседними образовательными организациями, административными и общественными структурами. Такое сотрудничество даст возможность образовательному учреждению использовать материальную, производственную и культурную базу предприятий, учреждений, клубов, спортивных площадок и др.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 результате наладятся отношения актива ученического самоуправления с организациями, семьями учащихся, которые выступают в качестве социальных партнеров при реализации социальных проектов и организации совместных дел. Школьники смогут поучаствовать в организации культурных, спортивных, развлекательных мероприятий, оказать помощь пожилым людям совместно с учреждениями социальной сферы. </w:t>
      </w:r>
    </w:p>
    <w:p>
      <w:pPr>
        <w:pStyle w:val="Heading2"/>
        <w:spacing w:before="36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привлечь учащихся в самоуправление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ьники испытывают усиленную потребность в социальных связях, в возможности выбора объединений по интересам, в повышении культурного и образовательного уровней. Ученическое самоуправление такую возможность ребятам предоставляет.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становится инициатором и опорным центром сетевого муниципального взаимодействия активистов ученического самоуправления муниципального района. Образовательное учреждение, в свою очередь, получает возможность через органы ученического самоуправления выступать с общественными инициативами, социальными проектами, разрабатывать и вносить предложения, решение которых возможно на муниципальном уровне.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4"/>
          <w:szCs w:val="24"/>
        </w:rPr>
        <w:t xml:space="preserve">Признание успехов школьников. </w:t>
      </w:r>
      <w:r>
        <w:rPr>
          <w:sz w:val="24"/>
          <w:szCs w:val="24"/>
        </w:rPr>
        <w:t xml:space="preserve">Для популяризации деятельности ученического самоуправления можно использовать связи с районными газетами. Для школьников значимо, чтобы об их успехах знали жители района и их семьи.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4"/>
          <w:szCs w:val="24"/>
        </w:rPr>
        <w:t xml:space="preserve">Новые возможности для учащихся. </w:t>
      </w:r>
      <w:r>
        <w:rPr>
          <w:sz w:val="24"/>
          <w:szCs w:val="24"/>
        </w:rPr>
        <w:t xml:space="preserve">Насыщенная деятельность дает возможность учащимся принимать участие в финальных этапах конкурсов, профильных сменах, фестивалях, межрегиональных школах, которые проходят в различных городах России, а также на базах Всероссийских детских центров. Подобные выезды позволяют обогатить социальный опыт учащихся, расширить контакты, быть успешными.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4"/>
          <w:szCs w:val="24"/>
        </w:rPr>
        <w:t xml:space="preserve">Престижный статус. </w:t>
      </w:r>
      <w:r>
        <w:rPr>
          <w:sz w:val="24"/>
          <w:szCs w:val="24"/>
        </w:rPr>
        <w:t xml:space="preserve">Входить в состав актива ученического самоуправления школы модно и престижно. Выборы главы ученического самоуправления ежегодно будут вызывать живой интерес, который проявляют школьники к этому событию.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роенная таким образом система поддержки ученического самоуправления дает импульс для поиска новых возможностей совершенствования в этом направлении, раскрытия потенциала лидерских качеств активистов. </w:t>
      </w:r>
    </w:p>
    <w:tbl>
      <w:tblPr>
        <w:tblW w:w="5000" w:type="pct"/>
        <w:jc w:val="left"/>
        <w:tblInd w:w="0" w:type="dxa"/>
        <w:tblLayout w:type="fixed"/>
        <w:tblCellMar>
          <w:top w:w="285" w:type="dxa"/>
          <w:left w:w="330" w:type="dxa"/>
          <w:bottom w:w="285" w:type="dxa"/>
          <w:right w:w="330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D5E8CC" w:val="clear"/>
            <w:vAlign w:val="center"/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19100" cy="4762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3inlineh3"/>
              <w:spacing w:before="36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ы для учителей и учащихся</w:t>
            </w:r>
          </w:p>
          <w:p>
            <w:pPr>
              <w:pStyle w:val="Heading4"/>
              <w:spacing w:before="33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ученического самоуправления и педагогов регламентированы:</w:t>
            </w:r>
          </w:p>
          <w:p>
            <w:pPr>
              <w:pStyle w:val="Inlinep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коллектив – директор, его заместители, классные руководители, учителя – оказывает органам ученического самоуправления необходимую помощь, но не подменяет их. </w:t>
            </w:r>
          </w:p>
          <w:p>
            <w:pPr>
              <w:pStyle w:val="Inlinep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могут обращаться с той или иной просьбой или предложением к органам ученического самоуправления, высказывать замечания по их работе, но решения органы ученического самоуправления принимают сами. </w:t>
            </w:r>
          </w:p>
          <w:p>
            <w:pPr>
              <w:pStyle w:val="Inlinep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не могут отменять решения органов ученического самоуправления, но могут обжаловать их в вышестоящих органах самоуправления сами или через директора школы. </w:t>
            </w:r>
          </w:p>
          <w:p>
            <w:pPr>
              <w:pStyle w:val="Inlinep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директор не согласен с решением ученического самоуправления, он может приостановить его исполнение до рассмотрения ученической конференцией. </w:t>
            </w:r>
          </w:p>
          <w:p>
            <w:pPr>
              <w:pStyle w:val="Inlinep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директор не согласен с решением ученической конференции, он может приостановить исполнение этого решения и оперативно вынести этот вопрос на рассмотрение управляющего совета. </w:t>
            </w:r>
          </w:p>
          <w:p>
            <w:pPr>
              <w:pStyle w:val="Inline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учащиеся проводят закрытое классное собрание, они обязаны в тот же день информировать классного руководителя о принятых собранием решениях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u w:val="single"/>
        </w:rPr>
        <w:t>Источник информ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8">
        <w:r>
          <w:rPr>
            <w:rStyle w:val="InternetLink"/>
            <w:rFonts w:eastAsia="Calibri" w:cs="Calibri" w:ascii="Calibri" w:hAnsi="Calibri"/>
            <w:lang w:eastAsia="en-US"/>
          </w:rPr>
          <w:t>https://e.klass-ruk.ru/962208</w:t>
        </w:r>
      </w:hyperlink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i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260" w:before="330" w:after="280"/>
        <w:jc w:val="right"/>
        <w:outlineLvl w:val="3"/>
        <w:rPr/>
      </w:pPr>
      <w:r>
        <w:rPr>
          <w:rFonts w:eastAsia="Arial" w:cs="Arial" w:ascii="Arial" w:hAnsi="Arial"/>
        </w:rPr>
        <w:t> </w:t>
      </w:r>
      <w:r>
        <w:rPr>
          <w:rFonts w:eastAsia="Arial"/>
          <w:i/>
        </w:rPr>
        <w:t>Материал подготовлен руководителем ШМО Стефутиной И.В.</w:t>
      </w:r>
    </w:p>
    <w:p>
      <w:pPr>
        <w:pStyle w:val="Normal"/>
        <w:spacing w:before="0" w:after="280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2240" w:h="15840"/>
      <w:pgMar w:left="1134" w:right="9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e.klass-ruk.ru/96220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37:00Z</dcterms:created>
  <dc:creator>UZER</dc:creator>
  <dc:description/>
  <cp:keywords/>
  <dc:language>en-US</dc:language>
  <cp:lastModifiedBy>UZER</cp:lastModifiedBy>
  <dcterms:modified xsi:type="dcterms:W3CDTF">2022-04-19T18:37:00Z</dcterms:modified>
  <cp:revision>2</cp:revision>
  <dc:subject/>
  <dc:title/>
</cp:coreProperties>
</file>