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i/>
          <w:kern w:val="2"/>
          <w:sz w:val="24"/>
          <w:szCs w:val="24"/>
          <w:u w:val="single"/>
        </w:rPr>
        <w:t xml:space="preserve">Производственная учёб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i/>
          <w:kern w:val="2"/>
          <w:sz w:val="24"/>
          <w:szCs w:val="24"/>
          <w:u w:val="single"/>
        </w:rPr>
        <w:t>(25.05.2022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i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i/>
          <w:kern w:val="2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«ЭКСТРЕННАЯ СИТУАЦИЯ НА ЭКЗАМЕН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44"/>
          <w:szCs w:val="44"/>
        </w:rPr>
        <w:t>КАК ДЕЙСТВОВАТЬ СОПРОВОЖДАЮЩЕМУ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чник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4"/>
          <w:szCs w:val="24"/>
        </w:rPr>
      </w:pPr>
      <w:hyperlink r:id="rId2">
        <w:r>
          <w:rPr>
            <w:rStyle w:val="InternetLink"/>
            <w:rFonts w:eastAsia="Calibri"/>
            <w:sz w:val="24"/>
            <w:szCs w:val="24"/>
          </w:rPr>
          <w:t>https://e.klass-ruk.ru/971066</w:t>
        </w:r>
      </w:hyperlink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ind w:firstLine="360"/>
        <w:rPr/>
      </w:pPr>
      <w:r>
        <w:rPr>
          <w:i/>
          <w:sz w:val="28"/>
          <w:szCs w:val="28"/>
        </w:rPr>
        <w:t xml:space="preserve">Чтобы сопровождающие знали, как действовать в экстренной ситуации на ГИА, им нужно познакомиться с приведённой ниже таблицей-памяткой. В памятке перечислены ситуации, которые часто происходят на экзаменах, и могут вызвать панику не только у выпускников, но и у самих сопровождающих. </w:t>
      </w:r>
    </w:p>
    <w:p>
      <w:pPr>
        <w:pStyle w:val="Normal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6"/>
        <w:gridCol w:w="2812"/>
        <w:gridCol w:w="2528"/>
        <w:gridCol w:w="27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случилось на экзамен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действовать сопровождающем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раве ли ученик переписать экзамен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документы срочно подготовить или получить справку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нику стало плохо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ветуйте ученику сообщить организаторам о плохом самочувствии. Организаторы проводят его к медицинскому работнику и пригласят члена ГЭК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ГИА сам принимает решение: вернуться ему к работе или досрочно ее завершить. Во втором случае ученика внесут в базу по сдаче экзамена в резервный срок. Он сможет написать ГИА снова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ГИА получит акт о досрочном завершении экзамена. Акт составят в двух экземплярах. Его подготовят член ГЭК и медицинский работник. Организатор поставит отметку об этом в поле бланка участника ГИА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 ученика во время экзамена поднялась температур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ветуйте ученику сообщить организаторам о плохом самочувствии. Организаторы проводят его к медицинскому работнику и пригласят члена ГЭК.</w:t>
              <w:br/>
              <w:t xml:space="preserve">Сообщите администрации школы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сможет написать ГИА в резервный срок, потому что завершил экзамен досрочно по объективной причине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ГИА получит акт о досрочном завершении экзамена. Акт составят в двух экземплярах. Его подготовят член ГЭК и медицинский работник. Организатор поставит отметку об этом в поле бланка участника ГИА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ник не пришел. Связаться с ним не получилос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воните родителям, классному руководителю. Отправьте им сообщения, чтобы зафиксировать, что пытались отыскать ученика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ГИА сможет сдать экзамен в резервные сроки, если подтвердит, что пропустил его по уважительной причине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должен предоставить документы, которые подтвердят уважительность причин. Например, медицинское заключение с подписью врача и печатью медицинской организации, свидетельство о смерти близкого родственника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ник в последний момент испортил блан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ите ученику, что если он испортил бланк во время экзамена, то весь комплект ему придется отдать организаторам и уйти из ППЭ. Черновики и записи на КИМ проверять не будут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вправе пересдать экзамен в резервные срок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у нужно написать заявление на пересдачу в резервные срок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ник жалуется, что на экзамене сосед мешал ем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ъясните ученику, что он может подать апелляцию о нарушении Порядка проведения ГИА. Ведь во время экзамена участники ГИА не должны общаться друг с другом (п. 55 Порядка ГИА-9)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апелляцию удовлетворят, то участнику разрешат сдать экзамен в другой день. Если апелляцию отклонят, то результат экзамена не изменят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у нужно составить апелляцию в письменной форме в двух экземплярах. Один передадут в конфликтную комиссию. Второй вернут участнику ГИА с отметкой ГЭК о том, что приняли апелляцию на рассмотрение. Подать апелляцию нужно до выхода из ППЭ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 экзамене по информатике сломался компьютер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жите участнику ГИА, что он должен сразу сообщить организатору о том, что компьютер сломался. Затем ученик покидает ППЭ и досрочно завершает экзамен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вправе сдать экзамен в резервные сроки, потому что не завершил его по объективной причине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у нужно написать заявление на участие в экзамене, который проведут в резервные сроки. Организаторы составят акт о досрочном завершении экзамена. В поле бланка участника ГИА поставят отметку об этом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ник говорит, что на экзамене по иностранному языку не было слышно аудиозапис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е ученику подать апелляцию о нарушении Порядка проведения ГИ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апелляцию удовлетворят, то участнику разрешат сдать экзамен в другой день. Если апелляцию отклонят, то результат экзамена не изменят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ыпускнику нужно составить апелляцию в письменной форме в двух экземплярах. Один передадут в конфликтную комиссию. Второй вернут участнику ГИА с отметкой ГЭК о том, что приняли апелляцию на рассмотрение. Подать апелляцию нужно до вы-хода из ППЭ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ник не взял с собой паспор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подтвердите личность ученик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вправе написать экзамен вместе с остальными участниками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должен письменно подтвердить личность ученика по форме ППЭ-20 «Акт об идентификации личности участника ГИА». После этого организаторы составят акт о допуске 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ник опоздал на экзамен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ите опоздавшему, что его допустят в ППЭ. При этом время окончания экзамена не продлят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здание на экзамен – не уважительная причина, поэтому права на пересдачу у ученика не будет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составят акт о допуске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/>
        <w:t xml:space="preserve"> </w:t>
      </w:r>
      <w:r>
        <w:rPr/>
        <w:b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роизводственной учёбы подготовлен завучем по УВР Стефутиной И.В.</w:t>
      </w:r>
    </w:p>
    <w:p>
      <w:pPr>
        <w:pStyle w:val="Normal"/>
        <w:widowControl/>
        <w:bidi w:val="0"/>
        <w:spacing w:lineRule="atLeast" w:line="300" w:before="0" w:after="60"/>
        <w:rPr/>
      </w:pPr>
      <w:r>
        <w:rPr/>
        <w:br/>
      </w:r>
    </w:p>
    <w:sectPr>
      <w:headerReference w:type="default" r:id="rId3"/>
      <w:headerReference w:type="first" r:id="rId4"/>
      <w:type w:val="nextPage"/>
      <w:pgSz w:w="12240" w:h="15840"/>
      <w:pgMar w:left="851" w:right="474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lass-ruk.ru/9710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5:00Z</dcterms:created>
  <dc:creator>UZER</dc:creator>
  <dc:description/>
  <cp:keywords/>
  <dc:language>en-US</dc:language>
  <cp:lastModifiedBy>UZER</cp:lastModifiedBy>
  <dcterms:modified xsi:type="dcterms:W3CDTF">2022-05-25T13:56:00Z</dcterms:modified>
  <cp:revision>3</cp:revision>
  <dc:subject/>
  <dc:title/>
</cp:coreProperties>
</file>