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дистанционном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имнее волшебство»</w:t>
      </w:r>
    </w:p>
    <w:p>
      <w:pPr>
        <w:pStyle w:val="Style15"/>
        <w:numPr>
          <w:ilvl w:val="0"/>
          <w:numId w:val="1"/>
        </w:numPr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Дистанционного конкурса детского творчества является студия дизай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йт» (далее Организ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2020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0 (включи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ведение итогов осущест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2-5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работ на электронную почту Организ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т.е. в процессе проведения конкурса, а не только в последний д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конкурсе принимают участие дети и подростки в возрасте от </w:t>
      </w:r>
      <w:r>
        <w:rPr>
          <w:rFonts w:cs="Times New Roman" w:ascii="Times New Roman" w:hAnsi="Times New Roman"/>
          <w:b/>
          <w:sz w:val="24"/>
          <w:szCs w:val="24"/>
        </w:rPr>
        <w:t>1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300" w:after="300"/>
        <w:rPr/>
      </w:pPr>
      <w:r>
        <w:rPr>
          <w:b/>
          <w:bCs/>
        </w:rPr>
        <w:t xml:space="preserve">     </w:t>
      </w:r>
      <w:r>
        <w:rPr>
          <w:b/>
          <w:bCs/>
        </w:rPr>
        <w:t>2.   Основные цели и задачи конкурса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>2.1. Зима – одно из самых волшебных времен года. Дети больше всех ждут новогодних чудес, подарков, елку… А также обожают подолгу гулять, играть в снежки, кататься на снегокатах, ледянках с горки, лепить снеговиков и т.п. Ведь зимой столько различных развле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ота зимней природы сама предлагает нам множество вдохновляющих идей для воплощения их в своем творчестве.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>Цель данного конкурса – отразить в своем творчестве (поделке или рисунке) приход зимы с ее праздниками, прогулками, развлечениями и хлопотами.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>2.2. Задачи конкурса: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стимулирование творческой активности детей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раскрытие творческих способностей, фантазии и воображения у детей и подростков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вовлечение детей в занятие художественным творчеством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повышение интереса к изобразительному и декоративно-прикладному искусству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выявление талантов у участников конкурс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конкурс принимаются работы, выполненные на любом материале (ватман, картон, холст, асфальт и т.д.) в любой технике рисования, различные поделки из подручных и интересных материалов и любые работы, выполненные в любых традиционных и нетрадиционных художественных техниках на заданную тематику, наприм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маготворчество, бисероплетение, вышивка, вязание, шитьё, пластилинография, декупаж, открытка  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аждая работа сопровождается Заявкой участника. Форма Заявки указана в Приложении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личество присылаемых работ от одного учреждения не ограничено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принятия решения об участии в конкурсе необходимо выслать на электронную почту Организ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фотографию работы или отсканированный рисунок (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отсканированной копии квитанции об оплате (или фотографии квитанции) и Заявки участника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м. Приложение 1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и порядок оплаты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астие в конкурсе – платно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Опла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00 рублей (за каждую р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роизводится денежными средствами по безналичному расчету в любом банковском отделении страны до окончания срока приема заявок и работ путем перечисления денежных средств на личную карту Сбербанка одного из Организаторов конкурса по номеру карты Сбербанка (в Сбербанк-Онлайн, либо в банкомате с карты на карту), либо по реквизитам номера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через оператора Сбербанка, либо другого ба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Работы, представленные от одного учреждения или организации, можно оплатить как одним, так и несколькими че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ети-инвалиды, дети-сироты и дети, оставшиеся без попечения родителей, участвуют в конкурсе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(пришлите фотографию или скан документа, подтверждающего льготы), но в данном случа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 одного ребе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одна раб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для оплаты конкурса</w:t>
      </w:r>
      <w:r>
        <w:rPr/>
        <w:t>:</w:t>
      </w:r>
    </w:p>
    <w:tbl>
      <w:tblPr>
        <w:tblW w:w="82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5296"/>
      </w:tblGrid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р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ер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 4900 2022 325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84/0327 Волго-Вятский банк ПАО Сбербанк 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0260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счет: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900000000603</w:t>
            </w:r>
          </w:p>
        </w:tc>
      </w:tr>
      <w:tr>
        <w:trPr>
          <w:trHeight w:val="383" w:hRule="atLeast"/>
        </w:trPr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№: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14977840803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08389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0243001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ладимировна Бурдина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9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бед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течение 2-5 дней после отправки Заявки участника и работ на электронный адрес Организатора, на электронный адрес учреждения (или отправителя) высылаются электронные наград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и награждаются электронными дипломами (1-3 места)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я работ и их обработки членами жюри, работы победителей (1 места) выкладываются на сай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http://detkonkursy.mozello.ru/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организационной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комиссией конкурса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ребят, немного не дотянувшие до 1-3 места, награждаются электронными дипломами за проявленный в конкурсе талант и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астники, не получившие диплом, получают электронный сертификат об учас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се педагоги, подготовившие участников и победителей к конкурсу, получают электронные диплом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ценка работ производится организационным комитетом конкурса, состоящим из дипломированных педагогов дошкольного и художественного образования со стажем работы не менее 10 лет. В состав комиссии конкурса также входят представители государственных учреждений образования и культуры и члены из всероссийской творческой общественной организации Союза художников Ро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Координат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http://detkonkursy.mozell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-912-58-89-5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УЧАСТНИКА</w:t>
      </w:r>
    </w:p>
    <w:tbl>
      <w:tblPr>
        <w:tblW w:w="104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3"/>
      </w:tblGrid>
      <w:tr>
        <w:trPr>
          <w:trHeight w:val="3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автора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педагога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адрес детск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язательно город!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который хотите получить наградные материалы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участники предыдущих конкурсов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внимательно проверяйте Вашу почту на получение наградных материалов за конкур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письма уходят в папку Спам по независящим от нас причинам или Ваш почтовый ящик бывает переполнен! Если есть возможность, то указывайте, пожалуйста, две электронные почты, будем высылать дипломы на об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любых вопросов – пишите на нашу почт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или звонит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телефон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8-912-58-89-555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язательно решим Вашу проблему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Благодарим Вас за активное участие! До встречи на новых конкурсах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onkursy.mozello.ru/" TargetMode="External"/><Relationship Id="rId3" Type="http://schemas.openxmlformats.org/officeDocument/2006/relationships/hyperlink" Target="http://detkonkursy.mozel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Директор</dc:creator>
  <dc:description/>
  <cp:keywords/>
  <dc:language>en-US</dc:language>
  <cp:lastModifiedBy>Наталия</cp:lastModifiedBy>
  <dcterms:modified xsi:type="dcterms:W3CDTF">2020-11-09T10:10:00Z</dcterms:modified>
  <cp:revision>117</cp:revision>
  <dc:subject/>
  <dc:title/>
</cp:coreProperties>
</file>