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ждународн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орческом конкурсе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нь матер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 xml:space="preserve">Организатор конкурса - интернет – порта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алерея Слав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галереяславы.рф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рядок проведения конкурс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рием работ: с 16 ноября по 30 ноября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дведение итогов конкурса: 14 декабря 2020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ассылка наградных документов: 22 декабря 2020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астники: </w:t>
      </w:r>
    </w:p>
    <w:p>
      <w:pPr>
        <w:pStyle w:val="Style15"/>
        <w:spacing w:before="0" w:after="0"/>
        <w:rPr/>
      </w:pPr>
      <w:r>
        <w:rPr>
          <w:color w:val="000000"/>
        </w:rPr>
        <w:t>1)Педагоги ДОУ/СОШ, музыкальные работники, логопеды, классные руководители, библиотекари, педагоги дополнительного образования; 2)Дети (2-15 лет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 конкурсе принимаютс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дивидуальные и коллективны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Номинации конкурс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«Рисунки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«Поделки из бумаги (оригами, плакаты, открытки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тографии «Вот такая мамочка моя» (изображающие маму и ребенка за совместным делом, без размещения на сайте конкурсной фотографи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Видеоматериалы, посвященные празднику «День матер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ритерии оценки рабо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 CYR" w:ascii="Times New Roman CYR" w:hAnsi="Times New Roman CYR"/>
          <w:sz w:val="24"/>
          <w:szCs w:val="24"/>
        </w:rPr>
        <w:t xml:space="preserve">Эстетичность; </w:t>
      </w: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 CYR" w:ascii="Times New Roman CYR" w:hAnsi="Times New Roman CYR"/>
          <w:sz w:val="24"/>
          <w:szCs w:val="24"/>
        </w:rPr>
        <w:t xml:space="preserve">Оригинальность; </w:t>
      </w: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 CYR" w:ascii="Times New Roman CYR" w:hAnsi="Times New Roman CYR"/>
          <w:sz w:val="24"/>
          <w:szCs w:val="24"/>
        </w:rPr>
        <w:t>Художественное творче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Организационный взнос -150 </w:t>
      </w:r>
      <w:r>
        <w:rPr>
          <w:rFonts w:cs="Times New Roman CYR" w:ascii="Times New Roman CYR" w:hAnsi="Times New Roman CYR"/>
          <w:sz w:val="24"/>
          <w:szCs w:val="24"/>
        </w:rPr>
        <w:t xml:space="preserve">рублей за одну рабо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ля участия в Конкурсе участнику необходимо представить в Оргкомитет на электронную почту gskonkursy@mail.ru: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 CYR" w:ascii="Times New Roman CYR" w:hAnsi="Times New Roman CYR"/>
          <w:sz w:val="24"/>
          <w:szCs w:val="24"/>
        </w:rPr>
        <w:t xml:space="preserve">Заявку на участие. Скачать заявку для заполнения можно в разделе "Заявка на участие" на сайте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www.галереяславы.рф</w:t>
        </w:r>
      </w:hyperlink>
      <w:r>
        <w:rPr>
          <w:rFonts w:cs="Times New Roman CYR" w:ascii="Times New Roman CYR" w:hAnsi="Times New Roman CYR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 CYR" w:ascii="Times New Roman CYR" w:hAnsi="Times New Roman CYR"/>
          <w:sz w:val="24"/>
          <w:szCs w:val="24"/>
        </w:rPr>
        <w:t>Скан-копию оплаченной квитан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 CYR" w:ascii="Times New Roman CYR" w:hAnsi="Times New Roman CYR"/>
          <w:sz w:val="24"/>
          <w:szCs w:val="24"/>
        </w:rPr>
        <w:t>Конкурсную рабо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дведение итогов кон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По решению совета Экспертной комиссии, возможно установление дополнительных номинаций для участников конкурса, представивших оригинальны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Представленные на конкурс материалы оцениваются в каждой номинации. Конкурсные работы могут быть выполнены индивидуально (до 2-х участников) или коллективно (диплом оформляется на название коллектива, группы, класс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Победители в каждой номинации награждаются Дипломами I, II, III степеней.</w:t>
      </w:r>
    </w:p>
    <w:p>
      <w:pPr>
        <w:pStyle w:val="Normal"/>
        <w:tabs>
          <w:tab w:val="clear" w:pos="708"/>
          <w:tab w:val="left" w:pos="2475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платить можно: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В офисах продаж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вязн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Евросеть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тобы оплатить в офисах продаж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вязн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Евросеть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  <w:r>
        <w:rPr>
          <w:rFonts w:cs="Times New Roman CYR" w:ascii="Times New Roman CYR" w:hAnsi="Times New Roman CYR"/>
          <w:sz w:val="24"/>
          <w:szCs w:val="24"/>
        </w:rPr>
        <w:t xml:space="preserve">сообщите оператору кассы номер нашего счёта в сист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Яндекс.Деньги</w:t>
      </w:r>
      <w:r>
        <w:rPr>
          <w:rFonts w:cs="Times New Roman" w:ascii="Times New Roman" w:hAnsi="Times New Roman"/>
          <w:sz w:val="24"/>
          <w:szCs w:val="24"/>
        </w:rPr>
        <w:t xml:space="preserve">» 4100 1186 0167 573   </w:t>
      </w:r>
      <w:r>
        <w:rPr>
          <w:rFonts w:cs="Times New Roman CYR" w:ascii="Times New Roman CYR" w:hAnsi="Times New Roman CYR"/>
          <w:sz w:val="24"/>
          <w:szCs w:val="24"/>
        </w:rPr>
        <w:t xml:space="preserve">и размер вносимой денежной суммы. Оператор кассы произведёт платёж и выдаст Вам чек. Чтобы оплатить при помощи терминала оплаты: выберите в терминале разде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Электронные деньг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затем раздел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Яндекс.Деньг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и введите номер нашего счёта в сист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Яндекс.Деньги</w:t>
      </w:r>
      <w:r>
        <w:rPr>
          <w:rFonts w:cs="Times New Roman" w:ascii="Times New Roman" w:hAnsi="Times New Roman"/>
          <w:sz w:val="24"/>
          <w:szCs w:val="24"/>
        </w:rPr>
        <w:t xml:space="preserve">» 4100 1186 0167 573, </w:t>
      </w:r>
      <w:r>
        <w:rPr>
          <w:rFonts w:cs="Times New Roman CYR" w:ascii="Times New Roman CYR" w:hAnsi="Times New Roman CYR"/>
          <w:sz w:val="24"/>
          <w:szCs w:val="24"/>
        </w:rPr>
        <w:t>затем внесите необходимую сумму и возьмите ч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Перевод на карту Сбербан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 можете произвести перевод несколькими способами: через операционную кассу, при помощи банкомата, при помощи системы Сбербанк Онлайн, или воспользоваться терминалом. В любом из вышеперечисленных способов вам необходимо указать лишь номер нашего счёта в сист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Яндекс.Деньги</w:t>
      </w:r>
      <w:r>
        <w:rPr>
          <w:rFonts w:cs="Times New Roman" w:ascii="Times New Roman" w:hAnsi="Times New Roman"/>
          <w:sz w:val="24"/>
          <w:szCs w:val="24"/>
        </w:rPr>
        <w:t>» 4100 1186 0167 57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 CYR" w:ascii="Times New Roman CYR" w:hAnsi="Times New Roman CYR"/>
          <w:sz w:val="24"/>
          <w:szCs w:val="24"/>
        </w:rPr>
        <w:t xml:space="preserve">Онлайн - платёж с сай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ГАЛЕРЕЯ СЛАВЫ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через систем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ЯНДЕКС-КАСС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По всем организационным вопросам можно обращаться в Координационный Совет Портала по электронной почте gskonkursy@mail.r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www.&#1075;&#1072;&#1083;&#1077;&#1088;&#1077;&#1103;&#1089;&#1083;&#1072;&#1074;&#1099;.&#1088;&#1092;" TargetMode="External"/><Relationship Id="rId3" Type="http://schemas.openxmlformats.org/officeDocument/2006/relationships/hyperlink" Target="../../Downloads/www.&#1075;&#1072;&#1083;&#1077;&#1088;&#1077;&#1103;&#1089;&#1083;&#1072;&#1074;&#1099;.&#1088;&#109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37:00Z</dcterms:created>
  <dc:creator>Home</dc:creator>
  <dc:description/>
  <cp:keywords/>
  <dc:language>en-US</dc:language>
  <cp:lastModifiedBy>Мария</cp:lastModifiedBy>
  <dcterms:modified xsi:type="dcterms:W3CDTF">2020-11-11T14:33:00Z</dcterms:modified>
  <cp:revision>7</cp:revision>
  <dc:subject/>
  <dc:title/>
</cp:coreProperties>
</file>