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Методическая консультация</w:t>
      </w:r>
    </w:p>
    <w:p>
      <w:pPr>
        <w:pStyle w:val="Style11"/>
        <w:jc w:val="right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для классных руководителей</w:t>
      </w:r>
    </w:p>
    <w:p>
      <w:pPr>
        <w:pStyle w:val="Style11"/>
        <w:jc w:val="right"/>
        <w:rPr/>
      </w:pPr>
      <w:r>
        <w:rPr>
          <w:i/>
          <w:kern w:val="2"/>
          <w:u w:val="single"/>
        </w:rPr>
        <w:t>(04.08.2023г.)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kern w:val="2"/>
          <w:sz w:val="44"/>
          <w:szCs w:val="44"/>
          <w:u w:val="single"/>
        </w:rPr>
      </w:pPr>
      <w:r>
        <w:rPr>
          <w:rFonts w:eastAsia="Calibri"/>
          <w:b/>
          <w:i/>
          <w:kern w:val="2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  <w:t>«</w:t>
      </w:r>
      <w:r>
        <w:rPr>
          <w:sz w:val="36"/>
          <w:szCs w:val="36"/>
          <w:u w:val="single"/>
        </w:rPr>
        <w:t xml:space="preserve">ВНЕУРОЧНАЯ ДЕЯТЕЛЬНОСТЬ 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РАБОТЕ КЛАССНОГО РУКОВОДИТЕЛЯ</w:t>
      </w:r>
      <w:r>
        <w:rPr>
          <w:rFonts w:eastAsia="Calibri"/>
          <w:sz w:val="36"/>
          <w:szCs w:val="36"/>
          <w:u w:val="single"/>
        </w:rPr>
        <w:t>»</w:t>
      </w:r>
    </w:p>
    <w:p>
      <w:pPr>
        <w:pStyle w:val="Style11"/>
        <w:rPr>
          <w:rFonts w:ascii="Calibri" w:hAnsi="Calibri" w:eastAsia="Calibri" w:cs="Calibri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eastAsia="en-US"/>
        </w:rPr>
      </w:r>
    </w:p>
    <w:p>
      <w:pPr>
        <w:pStyle w:val="Style12"/>
        <w:ind w:firstLine="720"/>
        <w:rPr/>
      </w:pPr>
      <w:r>
        <w:rPr/>
        <w:t>Обновленный ФГОС предусматривает не только организацию работы на уроке, но и обязательную программу внеурочной деятельности школьников. Классный руководитель также должен иметь представление о внеурочной деятельности, т.к. часть таких занятий проводит именно классный наставник.</w:t>
        <w:br/>
        <w:t xml:space="preserve">           Предполагается, что внеурочка поможет более успешному освоению образовательной программы и в целом будет способствовать разностороннему развитию личности учащегося и его социализации с учетом возрастных и индивидуальных особенностей.</w:t>
      </w:r>
    </w:p>
    <w:p>
      <w:pPr>
        <w:pStyle w:val="Style12"/>
        <w:ind w:firstLine="720"/>
        <w:rPr/>
      </w:pPr>
      <w:r>
        <w:rPr/>
        <w:t>Планируемый результат внеурочной деятельности на уровне государства — как можно больший охват учащихся школ организованным досугом, формирование социальной культуры школьников, а также чувства любви к Родине, приверженности к ЗОЖ, воспитание толерантности и уважения к себе и окружающим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м нужна внеурочная деятельность</w:t>
      </w:r>
    </w:p>
    <w:p>
      <w:pPr>
        <w:pStyle w:val="Style12"/>
        <w:ind w:firstLine="720"/>
        <w:rPr/>
      </w:pPr>
      <w:r>
        <w:rPr/>
        <w:t>Говоря простым языком, внеурочная деятельность — это дополнительные занятия, которые отличаются от учебной программы, и которые учителя проводят отдельно от основных уроков. Ими могут считаться как кружки и секции в пределах образовательного учреждения, так и различные экскурсии, походы, исследовательская работа, соревнования, конкурсы, выставки и др.</w:t>
      </w:r>
    </w:p>
    <w:p>
      <w:pPr>
        <w:pStyle w:val="Style12"/>
        <w:ind w:firstLine="720"/>
        <w:rPr/>
      </w:pPr>
      <w:r>
        <w:rPr/>
        <w:t>Продолжительность внеурочных занятий зависит от возраста — ученики начальной школы занимаются не более 50 минут, учащиеся средних и старших классов — не более 1,5 часов.</w:t>
      </w:r>
    </w:p>
    <w:p>
      <w:pPr>
        <w:pStyle w:val="Style12"/>
        <w:rPr/>
      </w:pPr>
      <w:r>
        <w:rPr/>
        <w:t>Внеурочная деятельность школы направлена на решение следующих воспитательны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обретение необходимого опыта социального взаимодействия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Навык ответственного отношения к основным общечеловеческим идеала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Выработка навыка самостоятельных решений и действий.</w:t>
      </w:r>
    </w:p>
    <w:p>
      <w:pPr>
        <w:pStyle w:val="Style12"/>
        <w:ind w:firstLine="360"/>
        <w:rPr/>
      </w:pPr>
      <w:r>
        <w:rPr/>
        <w:t>Например, внеурочка нужна для того, чтобы помочь учащимся адаптироваться к нагрузке, освоить образовательную программу и способствовать созданию лучших условий для разностороннего развития и социализаци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внеурочной деятельности</w:t>
      </w:r>
    </w:p>
    <w:p>
      <w:pPr>
        <w:pStyle w:val="Style12"/>
        <w:ind w:firstLine="720"/>
        <w:rPr/>
      </w:pPr>
      <w:r>
        <w:rPr/>
        <w:t>Внеурочная деятельность — это не учебный процесс, не программа допобразования, не воспитательная работа учителей, однако она может включать в себя элементы каждого из перечисленных видов деятельности. В целом ВД носит компенсационный характер и способствует решению тех учебных задач, которые в силу каких-либо причин не удалось решить в рамках урока.</w:t>
      </w:r>
    </w:p>
    <w:p>
      <w:pPr>
        <w:pStyle w:val="Style12"/>
        <w:ind w:firstLine="720"/>
        <w:rPr/>
      </w:pPr>
      <w:r>
        <w:rPr/>
        <w:t>Внеурочная деятельность в основной школе, как и на других ступенях школьного образования, реализуется посредством учебного плана, программы допобразования школ и учреждений ДО, а также с помощью классного руководства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еурочная деятельность: направления</w:t>
      </w:r>
    </w:p>
    <w:p>
      <w:pPr>
        <w:pStyle w:val="Style12"/>
        <w:ind w:firstLine="720"/>
        <w:rPr/>
      </w:pPr>
      <w:r>
        <w:rPr/>
        <w:t>Согласно ФГОС, внеурочка в школе организуется по основным направлениям развития личности. Это позволяет плотно «вплести» досуг в воспитательную работу, выстроить межпредметные связи, а также объединить усилия педагогического коллектива учреждения в достижении образовательных целей.</w:t>
      </w:r>
    </w:p>
    <w:p>
      <w:pPr>
        <w:pStyle w:val="Style12"/>
        <w:rPr/>
      </w:pPr>
      <w:r>
        <w:rPr/>
        <w:t>Выделяют следующие направления программы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ое;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оциальное.</w:t>
      </w:r>
    </w:p>
    <w:p>
      <w:pPr>
        <w:pStyle w:val="Style11"/>
        <w:rPr>
          <w:i/>
          <w:i/>
        </w:rPr>
      </w:pPr>
      <w:r>
        <w:rPr>
          <w:i/>
        </w:rPr>
        <w:t>Интеллектуальное направление</w:t>
      </w:r>
    </w:p>
    <w:p>
      <w:pPr>
        <w:pStyle w:val="Style11"/>
        <w:rPr/>
      </w:pPr>
      <w:r>
        <w:rPr/>
        <w:t>Цель данного направления внеурочной деятельности в начальной школе и на других ступенях школьного образования — развитие у школьников критического мышления, умение искать и анализировать информацию, расширение кругозора. В результате учащиеся получают первые представления о различных видах человеческой деятельности, обнаруживают свои склонности и интересы. Среди форм, которые активно используются в данном направлении — библиотечные уроки, олимпиады, научно-практические конференции, предметные недели, ученические проекты, экскурсии и др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</w:rPr>
      </w:pPr>
      <w:r>
        <w:rPr>
          <w:i/>
        </w:rPr>
        <w:t>Спортивно-оздоровительное направление</w:t>
      </w:r>
    </w:p>
    <w:p>
      <w:pPr>
        <w:pStyle w:val="Style11"/>
        <w:rPr/>
      </w:pPr>
      <w:r>
        <w:rPr/>
        <w:t>Основная цель направления — формирования у школьников мотивации к ведению здорового образа жизни и их гармоничное физическое развитие. Здесь на первый план выходит просветительская работа, различные спортивные праздники, туристические походы, соревнования, эстафеты, дни здоровья и др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</w:rPr>
      </w:pPr>
      <w:r>
        <w:rPr>
          <w:i/>
        </w:rPr>
        <w:t>Духовно-нравственное направление</w:t>
      </w:r>
    </w:p>
    <w:p>
      <w:pPr>
        <w:pStyle w:val="Style11"/>
        <w:rPr/>
      </w:pPr>
      <w:r>
        <w:rPr/>
        <w:t>Данное направление программы внеурочной деятельности в первую очередь нацелено на формирование патриотических чувств и приобщение к общечеловеческим ценностям. Формы реализации — экскурсии, кружки и секции исторического, краеведческого и лингвистического профиля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</w:rPr>
      </w:pPr>
      <w:r>
        <w:rPr>
          <w:i/>
        </w:rPr>
        <w:t>Общекультурное направление</w:t>
      </w:r>
    </w:p>
    <w:p>
      <w:pPr>
        <w:pStyle w:val="Style11"/>
        <w:rPr/>
      </w:pPr>
      <w:r>
        <w:rPr/>
        <w:t>Нацелено на формирование бережного отношения к природе и близким, экологической грамотности, развитие эстетического вкуса, творческих способностей, эмоциональной сферы. Формы реализации — различные художественные выставки, конкурсы, тематические классные часы, выходы на природу и на культурные мероприятия, и д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</w:rPr>
      </w:pPr>
      <w:r>
        <w:rPr>
          <w:i/>
        </w:rPr>
        <w:t>Социальное направление</w:t>
      </w:r>
    </w:p>
    <w:p>
      <w:pPr>
        <w:pStyle w:val="Style11"/>
        <w:rPr/>
      </w:pPr>
      <w:r>
        <w:rPr/>
        <w:t>Формирует у учащихся социальные навыки, знакомит с законами развития общества, общепринятыми социальными нормами и правилами. Школьники учатся взаимодействовать друг с другом, трудиться, нести ответственность за свои решения и поступки. Здесь наиболее актуальны различные психолого-педагогические формы работы — лектории, беседы, дискуссии, тренинги, консультации, мастер-классы и др.</w:t>
      </w:r>
    </w:p>
    <w:p>
      <w:pPr>
        <w:pStyle w:val="Style12"/>
        <w:ind w:firstLine="720"/>
        <w:rPr/>
      </w:pPr>
      <w:r>
        <w:rPr/>
        <w:t>Это основные направления внеурочной деятельности. Основная школа, как и начальная ступень, реализует каждое из них с учетом возраста учащихся, их общего интеллектуального уровня и прочих особенностей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внеурочной деятельности</w:t>
      </w:r>
    </w:p>
    <w:p>
      <w:pPr>
        <w:pStyle w:val="Style12"/>
        <w:rPr/>
      </w:pPr>
      <w:r>
        <w:rPr/>
        <w:t>Виды внеурочки тесно связаны с направлениями, описанными выше. Внеурочка может реализовываться 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е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интеллектуально-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проблемно-ценностном взаимодействи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развлек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художественном творчестве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труде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спор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туристической и краеведческой деятельност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 внеурочки</w:t>
      </w:r>
    </w:p>
    <w:p>
      <w:pPr>
        <w:pStyle w:val="Style12"/>
        <w:rPr/>
      </w:pPr>
      <w:r>
        <w:rPr/>
        <w:t>Основной принцип внеурочной деятельности школы — учет интересов, потребностей и склонностей учащихся. Ее главная цель — способствовать интеллектуальному, физическому, духовному развитию учащихся, становлению их как личностей, аккумулированию опыта индивидуальной и коллективной познавательной деятельности.</w:t>
      </w:r>
    </w:p>
    <w:p>
      <w:pPr>
        <w:pStyle w:val="Style12"/>
        <w:rPr/>
      </w:pPr>
      <w:r>
        <w:rPr/>
        <w:t>Для того, чтобы достичь целей и успешно решить поставленные задачи, ВД должна быть основана на 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манизм — основан на принятии во внимание желаний и интересов учащихс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Системность — основан на установлении тесного контакта между учащимися, их родителями и педагогами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Вариативность — предполагает широкий спектр различных форм и методов ВД, а также свободный выбор и добровольное участие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Креативность — основан на поддержании педагогами любой творческой активности школьников, поощрении их желания участвовать в мероприяти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Успешность и социальная значимость— основан на формировании у учащихся потребности в достижении успеха. Достигаемые результаты при этом должны представлять ценность не только для самого школьника, но и для его окружения — в первую очередь, одноклассников и друзей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внеурочной деятельности в учебно-воспитательном процессе</w:t>
      </w:r>
    </w:p>
    <w:p>
      <w:pPr>
        <w:pStyle w:val="Style12"/>
        <w:rPr/>
      </w:pPr>
      <w:r>
        <w:rPr/>
        <w:t>Одна из главных задач современного школьного образования — воспитание социально активной, творческой личности ребенка. Именно программа внеурочной работы способствует формированию его мировоззрения, повышает мотивацию к учению, развивает самостоятельность и создает условия для успешной самореализации.</w:t>
      </w:r>
    </w:p>
    <w:p>
      <w:pPr>
        <w:pStyle w:val="Style12"/>
        <w:ind w:firstLine="720"/>
        <w:rPr/>
      </w:pPr>
      <w:r>
        <w:rPr/>
        <w:t>Принципиально важно, чтобы любой вид деятельности был не только добровольным, но и социально значимым. Только при соблюдении последнего критерия возникнет стимул, осознание своей роли в общем деле, ощущение сопричастности к нему. Очень важно при этом еще и прислушиваться к инициативам, выдвигаемым детьми, и поощрять любую их самостоятельность.</w:t>
      </w:r>
    </w:p>
    <w:p>
      <w:pPr>
        <w:pStyle w:val="Style12"/>
        <w:ind w:firstLine="720"/>
        <w:rPr/>
      </w:pPr>
      <w:r>
        <w:rPr/>
        <w:t>Внеурочная деятельность школы — это не дополнительное образование, но она напрямую связана с ним, особенно в части формирования интересов и способностей учащихся. Еще один немаловажный аспект — не все родители могут водить детей, особенно младших школьников, в учреждения дополнительного образования: у кого-то нет материальной возможности, у кого-то — времени. Школьная внеурочная деятельность способна решить эту проблему и предоставить ребенку возможность заниматься по интересам даже на безвозмездной основе.</w:t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rPr>
          <w:rFonts w:eastAsia="Calibri"/>
        </w:rPr>
      </w:pPr>
      <w:r>
        <w:rPr>
          <w:rFonts w:eastAsia="Calibri"/>
        </w:rPr>
      </w:r>
    </w:p>
    <w:p>
      <w:pPr>
        <w:pStyle w:val="Style11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/>
          <w:i/>
        </w:rPr>
        <w:t xml:space="preserve">Источник информации: </w:t>
      </w:r>
      <w:hyperlink r:id="rId2">
        <w:r>
          <w:rPr>
            <w:rStyle w:val="InternetLink"/>
            <w:rFonts w:eastAsia="Calibri" w:cs="Calibri" w:ascii="Calibri" w:hAnsi="Calibri"/>
            <w:i/>
            <w:lang w:eastAsia="en-US"/>
          </w:rPr>
          <w:t>https://ligaedu.ru/stati/vsyo-o-vneurochnoj-deyatelnosti-v-obshheobrazovatelnoj-shkole/?utm_campaign=liga_novosti_shkola_04.08.23&amp;utm_medium=email&amp;utm_source=sendsay</w:t>
        </w:r>
      </w:hyperlink>
    </w:p>
    <w:p>
      <w:pPr>
        <w:pStyle w:val="Style12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i/>
          <w:sz w:val="24"/>
          <w:szCs w:val="24"/>
        </w:rPr>
        <w:t>Материал консультации подготовлен руководителем ШМО Стефутиной И.В.</w:t>
      </w:r>
    </w:p>
    <w:sectPr>
      <w:headerReference w:type="default" r:id="rId3"/>
      <w:headerReference w:type="first" r:id="rId4"/>
      <w:type w:val="nextPage"/>
      <w:pgSz w:w="12240" w:h="15840"/>
      <w:pgMar w:left="993" w:right="61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edu.ru/stati/vsyo-o-vneurochnoj-deyatelnosti-v-obshheobrazovatelnoj-shkole/?utm_campaign=liga_novosti_shkola_04.08.23&amp;utm_medium=email&amp;utm_source=sends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18:00Z</dcterms:created>
  <dc:creator>UZER</dc:creator>
  <dc:description/>
  <cp:keywords/>
  <dc:language>en-US</dc:language>
  <cp:lastModifiedBy>Ирина</cp:lastModifiedBy>
  <dcterms:modified xsi:type="dcterms:W3CDTF">2023-08-04T09:56:00Z</dcterms:modified>
  <cp:revision>4</cp:revision>
  <dc:subject/>
  <dc:title/>
</cp:coreProperties>
</file>