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0"/>
        <w:rPr/>
      </w:pPr>
      <w:r>
        <w:rPr>
          <w:bCs/>
          <w:i/>
          <w:kern w:val="2"/>
          <w:sz w:val="24"/>
          <w:szCs w:val="24"/>
        </w:rPr>
        <w:t>15.12.2023г.</w:t>
      </w:r>
    </w:p>
    <w:p>
      <w:pPr>
        <w:pStyle w:val="Normal"/>
        <w:spacing w:before="0" w:after="280"/>
        <w:jc w:val="right"/>
        <w:rPr/>
      </w:pPr>
      <w:r>
        <w:rPr>
          <w:bCs/>
          <w:i/>
          <w:kern w:val="2"/>
          <w:sz w:val="24"/>
          <w:szCs w:val="24"/>
        </w:rPr>
        <w:t>КОНСУЛЬТАЦИЯ ДЛЯ КЛАССНЫХ РУКОВОДИТЕЛЕЙ</w:t>
      </w:r>
      <w:r>
        <w:rPr/>
        <w:t xml:space="preserve">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36"/>
          <w:szCs w:val="36"/>
        </w:rPr>
        <w:t>ПЛАН-КОНСПЕКТ ПРАКТИКУМА «БЕЗОПАСНЫЕ ЗИМНИЕ КАНИКУЛЫ»</w:t>
      </w:r>
    </w:p>
    <w:p>
      <w:pPr>
        <w:pStyle w:val="Normal"/>
        <w:spacing w:before="0" w:after="280"/>
        <w:jc w:val="center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(для детей и родителей всех классов)</w:t>
      </w:r>
    </w:p>
    <w:p>
      <w:pPr>
        <w:pStyle w:val="Normal"/>
        <w:spacing w:before="0" w:after="280"/>
        <w:rPr/>
      </w:pPr>
      <w:r>
        <w:rPr>
          <w:i/>
        </w:rPr>
        <w:t xml:space="preserve">В данной консультации предлагается план-конспект практикума, чтобы подготовить мероприятие для детей и родителей по безопасности в зимние каникулы. Дополнительная таблица поможет скорректировать тему под конкретный возраст учащихся.  </w:t>
        <w:br/>
        <w:br/>
      </w: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 xml:space="preserve">Проведите перед зимними каникулами практикум для детей и родителей «Безопасные зимние каникулы». При помощи таблиц выберите список тем, которые подходят учащимся по возрасту. Например, тему «Как уберечь подростков от правонарушений в новогодние праздники» целесообразно обсудить на практикуме в 8–9-х классах. Заранее распечатайте готовые памятки и раздайте их участникам, разместите на стенде в классе, на странице класса в социальной сети. </w:t>
      </w:r>
    </w:p>
    <w:p>
      <w:pPr>
        <w:pStyle w:val="Heading3"/>
        <w:spacing w:before="360" w:after="28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П А М Я Т К И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5" t="17938" r="30887" b="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389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25" t="20655" r="29641" b="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780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73" t="17756" r="31896" b="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jc w:val="both"/>
        <w:rPr/>
      </w:pPr>
      <w:r>
        <w:rPr>
          <w:b/>
          <w:bCs/>
          <w:sz w:val="24"/>
          <w:szCs w:val="24"/>
        </w:rPr>
        <w:t xml:space="preserve">Эксперты для тренинга. </w:t>
      </w:r>
      <w:r>
        <w:rPr>
          <w:sz w:val="24"/>
          <w:szCs w:val="24"/>
        </w:rPr>
        <w:t xml:space="preserve">Пригласите на мероприятие специалистов из разных областей в зависимости от темы встречи. Заместитель директора по воспитательной работе расскажет об организации досуга в зимние каникулы. Социальный педагог и представители отдела по делам несовершеннолетних расскажут, какую административную и уголовную ответственность могут понести подростки за правонарушения. Представители МЧС расскажут, как вести себя в экстремальных ситуациях. А медицинский работник даст рекомендации, которые помогут детям сохранить здоровье зимой, не заболеть и избежать травм. </w:t>
      </w:r>
    </w:p>
    <w:p>
      <w:pPr>
        <w:pStyle w:val="Style12"/>
        <w:jc w:val="right"/>
        <w:rPr>
          <w:i/>
          <w:i/>
        </w:rPr>
      </w:pPr>
      <w:r>
        <w:rPr>
          <w:i/>
        </w:rPr>
        <w:t xml:space="preserve">Таблица 1. </w:t>
      </w:r>
    </w:p>
    <w:p>
      <w:pPr>
        <w:pStyle w:val="Style12"/>
        <w:jc w:val="right"/>
        <w:rPr>
          <w:i/>
          <w:i/>
        </w:rPr>
      </w:pPr>
      <w:r>
        <w:rPr>
          <w:i/>
        </w:rPr>
        <w:t>Темы для детско-родительского практикума «Безопасные зимние каникулы»</w:t>
      </w:r>
    </w:p>
    <w:p>
      <w:pPr>
        <w:pStyle w:val="Style12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843395" cy="506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16" t="28952" r="25458" b="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b/>
          <w:bCs/>
          <w:sz w:val="24"/>
          <w:szCs w:val="24"/>
        </w:rPr>
        <w:t xml:space="preserve">Индивидуальные консультации с педагогом-психологом. </w:t>
      </w:r>
      <w:r>
        <w:rPr>
          <w:sz w:val="24"/>
          <w:szCs w:val="24"/>
        </w:rPr>
        <w:t xml:space="preserve">При необходимости или по запросам родителей запланируйте выступление педагога-психолога. Также организуйте индивидуальные консультации с родителями на тему «Как уберечь подростков от необдуманных поступков, какие приемы использовать в общении». </w:t>
      </w:r>
    </w:p>
    <w:p>
      <w:pPr>
        <w:pStyle w:val="Style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jc w:val="right"/>
        <w:rPr>
          <w:i/>
          <w:i/>
        </w:rPr>
      </w:pPr>
      <w:r>
        <w:rPr>
          <w:i/>
        </w:rPr>
        <w:t xml:space="preserve">Таблица 2. </w:t>
      </w:r>
    </w:p>
    <w:p>
      <w:pPr>
        <w:pStyle w:val="Style12"/>
        <w:jc w:val="right"/>
        <w:rPr>
          <w:i/>
          <w:i/>
        </w:rPr>
      </w:pPr>
      <w:r>
        <w:rPr>
          <w:i/>
        </w:rPr>
        <w:t>Актуальность вопросов практикума по возрастам</w:t>
      </w:r>
    </w:p>
    <w:p>
      <w:pPr>
        <w:pStyle w:val="Style12"/>
        <w:jc w:val="right"/>
        <w:rPr>
          <w:i/>
          <w:i/>
        </w:rPr>
      </w:pPr>
      <w:r>
        <w:rPr>
          <w:i/>
        </w:rPr>
      </w:r>
    </w:p>
    <w:tbl>
      <w:tblPr>
        <w:tblW w:w="10911" w:type="dxa"/>
        <w:jc w:val="left"/>
        <w:tblInd w:w="-5" w:type="dxa"/>
        <w:tblLayout w:type="fixed"/>
        <w:tblCellMar>
          <w:top w:w="96" w:type="dxa"/>
          <w:left w:w="57" w:type="dxa"/>
          <w:bottom w:w="113" w:type="dxa"/>
          <w:right w:w="57" w:type="dxa"/>
        </w:tblCellMar>
      </w:tblPr>
      <w:tblGrid>
        <w:gridCol w:w="8550"/>
        <w:gridCol w:w="570"/>
        <w:gridCol w:w="570"/>
        <w:gridCol w:w="570"/>
        <w:gridCol w:w="651"/>
      </w:tblGrid>
      <w:tr>
        <w:trPr>
          <w:trHeight w:val="35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Style w:val="Bold"/>
                <w:b w:val="false"/>
                <w:bCs w:val="false"/>
                <w:color w:val="FF0000"/>
                <w:sz w:val="24"/>
                <w:szCs w:val="24"/>
              </w:rPr>
              <w:t>Вопросы для обсу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–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–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–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Style w:val="Bold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Bold"/>
              </w:rPr>
              <w:t>Правила пожарной безопасности в новогодние праздники</w:t>
            </w:r>
          </w:p>
        </w:tc>
      </w:tr>
      <w:tr>
        <w:trPr>
          <w:trHeight w:val="11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Общие правила обращения с огнем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Как нарядить елку, чтобы соблюсти требования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Как обращаться с бенгальскими огнями, свечами, петардами и фейерверк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Как обращаться с петардами и фейерверками, чтобы избежать административной ответ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  <w:tr>
        <w:trPr>
          <w:trHeight w:val="20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Как вести себя при пожаре до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  <w:tr>
        <w:trPr>
          <w:trHeight w:val="29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Как вести себя при пожаре в общественном мест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  <w:tr>
        <w:trPr>
          <w:trHeight w:val="2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Что говорить, когда звонишь в экстренную служб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Style w:val="Bold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Style w:val="Bold"/>
              </w:rPr>
              <w:t>Как обезопасить себя на зимней улице. Правила поведения на зимних водоемах</w:t>
            </w:r>
          </w:p>
        </w:tc>
      </w:tr>
      <w:tr>
        <w:trPr>
          <w:trHeight w:val="158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Какие опасности могут подстерегать зимой на улиц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  <w:tr>
        <w:trPr>
          <w:trHeight w:val="25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Как обезопасить себя в гололед – учимся правильно ходить и правильно пада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  <w:tr>
        <w:trPr>
          <w:trHeight w:val="20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Как вести себя на горке, рядом с проезжей частью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Общие правила поведения возле и на водоемах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Опасные места зимнего водоем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  <w:tr>
        <w:trPr>
          <w:trHeight w:val="206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Что делать, если провалился под ле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  <w:tr>
        <w:trPr>
          <w:trHeight w:val="156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Что делать, если под лед провалился другой человек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  <w:tr>
        <w:trPr>
          <w:trHeight w:val="350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Style w:val="Bold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Style w:val="Bold"/>
              </w:rPr>
              <w:t>Как сохранить здоровье зимой</w:t>
            </w:r>
          </w:p>
        </w:tc>
      </w:tr>
      <w:tr>
        <w:trPr>
          <w:trHeight w:val="24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Как сохранить здоровье зимой. Общие правил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Как правильно одеватьс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Чем опасно переохлаждение голов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  <w:tr>
        <w:trPr>
          <w:trHeight w:val="107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Первые признаки обморож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  <w:tr>
        <w:trPr>
          <w:trHeight w:val="212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Первая помощь при зимних травмах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  <w:tr>
        <w:trPr>
          <w:trHeight w:val="350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Style w:val="Bold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Style w:val="Bold"/>
              </w:rPr>
              <w:t>Как уберечь подростков от правонарушений в новогодние праздники</w:t>
            </w:r>
          </w:p>
        </w:tc>
      </w:tr>
      <w:tr>
        <w:trPr>
          <w:trHeight w:val="35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С какого возраста наступает административная и уголовная ответствен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  <w:tr>
        <w:trPr>
          <w:trHeight w:val="35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Кто несет ответственность за действия ребенка, если он не достиг 16 лет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  <w:tr>
        <w:trPr>
          <w:trHeight w:val="35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Какое наказание можно получить за распитие алкоголя, участие в драке, за мат в общественных места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  <w:tr>
        <w:trPr>
          <w:trHeight w:val="35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За что можно получить уголовное наказание уже в 14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дите с педагогом-психологом тематический план консультаций. Подберите опросники, викторины, кроссворды в соответствии с возрастом детей, чтобы в конце мероприятия в игровой форме проверить, что они усвоили в ходе практикума. </w:t>
      </w:r>
    </w:p>
    <w:p>
      <w:pPr>
        <w:pStyle w:val="Normal"/>
        <w:rPr/>
      </w:pPr>
      <w:r>
        <w:rPr/>
        <w:drawing>
          <wp:inline distT="0" distB="0" distL="0" distR="0">
            <wp:extent cx="5334000" cy="6005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379" t="22382" r="33042" b="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1475" cy="705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032" t="17756" r="32666" b="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9930" cy="6824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487" t="19301" r="33432" b="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20"/>
          <w:tab w:val="left" w:pos="5347" w:leader="none"/>
        </w:tabs>
        <w:spacing w:before="33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точник информации: 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https://e.klass-ruk.ru/1062827?btx=4844156&amp;mailsys=ss&amp;utm_campaign=letter_client_2023.12.15_er_skr_15122023&amp;utm_content=4844156&amp;utm_medium=letter&amp;utm_source=letter_client</w:t>
        </w:r>
      </w:hyperlink>
    </w:p>
    <w:p>
      <w:pPr>
        <w:pStyle w:val="Heading4"/>
        <w:tabs>
          <w:tab w:val="clear" w:pos="720"/>
          <w:tab w:val="left" w:pos="5347" w:leader="none"/>
        </w:tabs>
        <w:spacing w:before="330" w:after="28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 руководителем ШМО Стефутиной 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851" w:right="758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extBookC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Bold">
    <w:name w:val="Bold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extBookC" w:hAnsi="TextBookC" w:eastAsia="Calibri" w:cs="TextBookC"/>
      <w:color w:val="000000"/>
      <w:sz w:val="24"/>
      <w:szCs w:val="24"/>
      <w:lang w:val="en-US" w:bidi="ar-SA" w:eastAsia="zh-CN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" w:hAnsi="TextBookC" w:eastAsia="Calibri" w:cs="TextBookC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" w:hAnsi="TextBookC" w:eastAsia="Calibri" w:cs="TextBookC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e.klass-ruk.ru/1062827?btx=4844156&amp;mailsys=ss&amp;utm_campaign=letter_client_2023.12.15_er_skr_15122023&amp;utm_content=4844156&amp;utm_medium=letter&amp;utm_source=letter_clie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59:00Z</dcterms:created>
  <dc:creator>Ирина</dc:creator>
  <dc:description/>
  <dc:language>en-US</dc:language>
  <cp:lastModifiedBy>Ирина</cp:lastModifiedBy>
  <dcterms:modified xsi:type="dcterms:W3CDTF">2023-12-15T18:59:00Z</dcterms:modified>
  <cp:revision>2</cp:revision>
  <dc:subject/>
  <dc:title/>
</cp:coreProperties>
</file>