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03.01.2024г.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pacing w:before="0" w:after="280"/>
        <w:jc w:val="right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РАЗНООБРАЗИЕ ФОРМ ПРОФОРИЕНТАЦИОННОЙ РАБОТЫ ДЛЯ РЕАЛИЗАЦИИ МОДУЛЯ «ПРОФОРИЕНТАЦИЯ» В КЛАССНОМ КОЛЛЕКТИВЕ»</w:t>
      </w:r>
    </w:p>
    <w:p>
      <w:pPr>
        <w:pStyle w:val="Normal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ind w:firstLine="720"/>
        <w:jc w:val="both"/>
        <w:rPr>
          <w:i/>
          <w:i/>
        </w:rPr>
      </w:pPr>
      <w:r>
        <w:rPr>
          <w:i/>
        </w:rPr>
        <w:t xml:space="preserve">В данной консультации перечислены формы профориентационной работы и  рассказ о том, как их использовать в своей работе. </w:t>
      </w:r>
    </w:p>
    <w:p>
      <w:pPr>
        <w:pStyle w:val="Style12"/>
        <w:ind w:firstLine="720"/>
        <w:jc w:val="both"/>
        <w:rPr/>
      </w:pPr>
      <w:r>
        <w:rPr>
          <w:i/>
        </w:rPr>
        <w:t xml:space="preserve">С 1 сентября вступила в силу единая модель профориентации и у многих классных руководителей  появились вопросы. Как внедрить профориентацию в образовательный процесс? Какие формы работы существуют, как их использовать? После ознакомления с материалами консультации вы найдете ответы на эти вопросы, и вам будет проще реализовать профориентационный минимум. </w:t>
      </w:r>
    </w:p>
    <w:p>
      <w:pPr>
        <w:pStyle w:val="Normal"/>
        <w:spacing w:before="0" w:after="280"/>
        <w:jc w:val="both"/>
        <w:rPr/>
      </w:pPr>
      <w:r>
        <w:rPr/>
        <w:br/>
      </w:r>
    </w:p>
    <w:p>
      <w:pPr>
        <w:pStyle w:val="Normal"/>
        <w:spacing w:before="0" w:after="280"/>
        <w:jc w:val="both"/>
        <w:rPr/>
      </w:pPr>
      <w:r>
        <w:rPr/>
        <w:br/>
      </w:r>
      <w:r>
        <w:rPr>
          <w:sz w:val="24"/>
          <w:szCs w:val="24"/>
        </w:rPr>
        <w:t xml:space="preserve">        </w:t>
      </w:r>
      <w:r>
        <w:rPr/>
        <w:t xml:space="preserve">В единую модель профориентации включили 6–11 классы. Но профориентационная работа начинается с начальной школы. Для каждого уровня образования есть свои цели, задачи и мероприятия по профориентации. В таблицу «Формы профориентационной работы для каждой возрастной группы» включили перечень форм для 1–4, 5–9-х классов. </w:t>
      </w:r>
    </w:p>
    <w:p>
      <w:pPr>
        <w:pStyle w:val="Normal"/>
        <w:spacing w:before="0" w:after="280"/>
        <w:jc w:val="both"/>
        <w:rPr/>
      </w:pPr>
      <w:r>
        <w:rPr>
          <w:b/>
          <w:bCs/>
          <w:u w:val="single"/>
        </w:rPr>
        <w:t>1–4-е классы.</w:t>
      </w:r>
      <w:r>
        <w:rPr>
          <w:b/>
          <w:bCs/>
        </w:rPr>
        <w:t xml:space="preserve"> </w:t>
      </w:r>
      <w:r>
        <w:rPr/>
        <w:t xml:space="preserve">Ознакомить школьников с миром профессий и сформировать у них понимание важности правильного выбора професси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u w:val="single"/>
        </w:rPr>
        <w:t>5–9-е классы.</w:t>
      </w:r>
      <w:r>
        <w:rPr>
          <w:b/>
          <w:bCs/>
        </w:rPr>
        <w:t xml:space="preserve"> </w:t>
      </w:r>
      <w:r>
        <w:rPr/>
        <w:t xml:space="preserve">Формировать осознанный выбор и построить дальнейшую индивидуальную траекторию образования на базе ориентировки в мире профессий и профессиональных предпочтений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Модуль «Профориентация» – основной или инвариантный модуль Примерной рабочей программы воспитания, который призван повысить качество профессионального самоопределения и выбора последующей ступени образования. Педагогическое сообщество осваивает и внедряет разнообразные формы профориентационной работы. Формы в таблице – база, с помощью которой педагоги повысят качество профориентационной деятельности образовательной организации. </w:t>
      </w:r>
    </w:p>
    <w:p>
      <w:pPr>
        <w:pStyle w:val="Heading3"/>
        <w:spacing w:before="360" w:after="28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аблица. Формы профориентационной работы для каждой целевой группы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6626860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2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 xml:space="preserve">        Приводим подробные пояснения для каждой формы работы. Предлагаем использовать их, чтобы разнообразить профориентационную работу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ессиональная проба. </w:t>
      </w:r>
      <w:r>
        <w:rPr/>
        <w:t xml:space="preserve">Серия занятий, которые помогают школьникам определить, насколько их запросы и желания относительно выбора профиля обучения соответствуют их возможностям. Имитация профессиональной деятельности. Профессиональное испытание или профессиональная проверка, которые моделируют элементы профессиональной деятельности, способствуют сознательному, обоснованному выбору професси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й проект. </w:t>
      </w:r>
      <w:r>
        <w:rPr/>
        <w:t xml:space="preserve">Это профориентационно-значимая деятельность, которую осуществляют обучающиеся при поддержке педагога по решению профориентационной проблемы, ограниченная во времени и завершающаяся созданием продукта, способствующего решению обозначенной проблемы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Экскурсия. </w:t>
      </w:r>
      <w:r>
        <w:rPr/>
        <w:t xml:space="preserve">Коллективно посещают определенные объекты с познавательной или научной целью. Форма и метод приобретения знаний. Проводится, как правило, коллективно под руководством специалиста-экскурсовода. Требуется предварительная подготовка со стороны организатора и участников, а также инструктаж по технике безопасности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441960" cy="32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sz w:val="20"/>
          <w:szCs w:val="20"/>
        </w:rPr>
        <w:t>Справка</w:t>
      </w:r>
    </w:p>
    <w:p>
      <w:pPr>
        <w:pStyle w:val="Remarkp"/>
        <w:spacing w:before="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Цель профориентационной экскурсии: профессиональная ориентация подготовки школьников к свободному и осознанному выбору профессии. Популяризировать профессии среди учащихся школ, формировать профессиональные ценностные ориентиры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ая экскурсия. </w:t>
      </w:r>
      <w:r>
        <w:rPr/>
        <w:t xml:space="preserve">Форма организации познавательной деятельности учащихся, направленной на получение и анализ информации о людях данной профессии, непосредственно о конкретных условиях профессиональной деятельности людей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Видеоэкскурсия. </w:t>
      </w:r>
      <w:r>
        <w:rPr/>
        <w:t xml:space="preserve">Экскурсия, которую записали и воспроизводят с помощью видеоаппаратуры и интернета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Квест-игра. </w:t>
      </w:r>
      <w:r>
        <w:rPr/>
        <w:t>Игровая форма, которая содержит сюжетную линию знакомства с профессиями, сферами труда, профессионально важными качествами. Это увлекательная «живая» игра для команды из нескольких человек в специально оборудованном для этого помещении. Участники выполняют определенное задание за ограниченное время: 60–90 минут. Игру наполняют профориентационным содержанием, проводят ее, используя помещения предприятия, учреждения или профессиональной организации. В содержание квеста учитывают профориентационные задачи возраста.</w:t>
      </w:r>
    </w:p>
    <w:p>
      <w:pPr>
        <w:pStyle w:val="Normal"/>
        <w:spacing w:before="0" w:after="280"/>
        <w:jc w:val="both"/>
        <w:rPr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288290" cy="32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/>
          <w:b/>
          <w:bCs/>
          <w:i/>
          <w:color w:val="008200"/>
        </w:rPr>
        <w:t>ДЛЯ СПРАВКИ</w:t>
      </w:r>
    </w:p>
    <w:p>
      <w:pPr>
        <w:pStyle w:val="Style12"/>
        <w:rPr>
          <w:rFonts w:eastAsia="Arial"/>
          <w:i/>
          <w:i/>
        </w:rPr>
      </w:pPr>
      <w:r>
        <w:rPr>
          <w:rFonts w:eastAsia="Arial"/>
          <w:i/>
        </w:rPr>
        <w:t>Основные цели и задачи квест-игры</w:t>
      </w:r>
    </w:p>
    <w:p>
      <w:pPr>
        <w:pStyle w:val="Style12"/>
        <w:rPr>
          <w:rFonts w:eastAsia="Times"/>
          <w:i/>
          <w:i/>
        </w:rPr>
      </w:pPr>
      <w:r>
        <w:rPr>
          <w:rFonts w:eastAsia="Times"/>
          <w:i/>
        </w:rPr>
        <w:t>Провести профориентационную работу в игровой и практической форме, ознакомить учащихся общеобразовательных организаций с профессиями и специальностями профессиональных образовательных учреждений, популяризировать профессии, активизировать процесс профессионального самоопределения личности.</w:t>
      </w:r>
    </w:p>
    <w:p>
      <w:pPr>
        <w:pStyle w:val="Style12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День открытых дверей. </w:t>
      </w:r>
      <w:r>
        <w:rPr/>
        <w:t>Комплексная форма мероприятий, включает в себя мероприятия, которые проводят в один день, для широкого информирования обучающихся о какой-либо профессии. Включает выставки, открытые просмотры, профессиональные пробы, консультации со специалистами конкретных профессий, широкое обсуждение профессиональных проблем, диспуты, экскурсии, показы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drawing>
          <wp:inline distT="0" distB="0" distL="0" distR="0">
            <wp:extent cx="370840" cy="401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Внимание</w:t>
      </w:r>
    </w:p>
    <w:p>
      <w:pPr>
        <w:pStyle w:val="Style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ли и задачи для открытых дверей: подготовить учащихся школ к осознанному выбору профессии и поступлению в соответствии с их способностями, психофизиологическими данными и потребностями общества, формирование положительной мотивации к трудовой деятельности </w:t>
      </w:r>
    </w:p>
    <w:p>
      <w:pPr>
        <w:pStyle w:val="Style12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е встречи. </w:t>
      </w:r>
      <w:r>
        <w:rPr/>
        <w:t xml:space="preserve">Собрание, которое устраивают с целью знакомства с кем-нибудь, беседы, обсуждения, торжество по поводу прибытия кого-либо. Например, тематическая встреча с людьми разных профессий. Встреча-интервью, встреча-презентация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й минимум. </w:t>
      </w:r>
      <w:r>
        <w:rPr/>
        <w:t xml:space="preserve">Единый набор профориентационных практик и инструментов профориентационной работы с обучающимися всех общеобразовательных организаций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й урок. </w:t>
      </w:r>
      <w:r>
        <w:rPr/>
        <w:t xml:space="preserve">Интерактивное занятие для обучающихся профориентационного содержания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Дискуссии. </w:t>
      </w:r>
      <w:r>
        <w:rPr/>
        <w:t xml:space="preserve">Противопоставляют факты, мнения. Это следует учесть при выборе тем. Формат больше подходит для старшей школы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Хакатоны. </w:t>
      </w:r>
      <w:r>
        <w:rPr/>
        <w:t xml:space="preserve">Соревнования, в которых команды за определенное время разрабатывают прототип продукта для решения проблемы. Например, веб-сервис или мобильное приложение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ессиональные интенсивы. </w:t>
      </w:r>
      <w:r>
        <w:rPr/>
        <w:t xml:space="preserve">Погружение в вопросы выбора профессии. Данный формат предполагает групповую работу с тьютором и включает один-два часа индивидуальной работы с каждым участником тематического интенсива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Индивидуальная работа с профориентологом. </w:t>
      </w:r>
      <w:r>
        <w:rPr/>
        <w:t xml:space="preserve">Консультация, чтобы построить персональную профессиональную и образовательную траектории школьника. Такое взаимодействие включает в себя составление плана, диагностику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Стажировка. </w:t>
      </w:r>
      <w:r>
        <w:rPr/>
        <w:t xml:space="preserve">Форма практического обучения на предприятии, чтобы изучить передовой опыт, закрепить полученные знания, приобрести и развить практические умения, навыки и компетенци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Мастер-классы. </w:t>
      </w:r>
      <w:r>
        <w:rPr/>
        <w:t xml:space="preserve">Учебное занятие особой формы, которое проводит признанный специалист в своей сфере деятельност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й фестиваль или фестиваль профессий. </w:t>
      </w:r>
      <w:r>
        <w:rPr/>
        <w:t xml:space="preserve">Мероприятие, которое объединяет школьников с одинаковыми интересами в профориентационной деятельност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Квиз-игра. </w:t>
      </w:r>
      <w:r>
        <w:rPr/>
        <w:t xml:space="preserve">Это интеллектуальная командная викторина в виде интеллектуально-развлекательной битвы по типу игры «Что? Где? Когда?». В ходе игры участники отвечают на вопросы в условиях ограниченного времени. Ответы на вопросы проверяют логику, сообразительность, эрудицию участников игры, умение работать в команде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ый клуб. </w:t>
      </w:r>
      <w:r>
        <w:rPr/>
        <w:t xml:space="preserve">Место для самореализации и изучения себя. Это возможность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развивать коммуникативные навыки в среде сверстников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научиться общаться со старшими людьми, выработать коммуникативную стратегию в общении со старшими;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увидеть специалистов и поговорить с ними о работе, профессии и учебе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поделиться своими проблемами и получить эмоциональную поддержку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разобраться в себе: понять какие качества, привычки и способности уже есть, а какие хочется развить или приобрести, узнать, как заполнять резюме, протестировать себя в поиске работы; 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протестировать свои представления о работе и будущем, получить правовую поддержку.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Тематические выставки. </w:t>
      </w:r>
      <w:r>
        <w:rPr/>
        <w:t xml:space="preserve">Публичная демонстрация достижений в каких-либо областях знаний, творчества, исследования, изобретения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Мультимедийная выставка. </w:t>
      </w:r>
      <w:r>
        <w:rPr/>
        <w:t xml:space="preserve">Интерактивная экспозиция с использованием мультимедийных технологий для профессиональной ориентации и выбора будущей професси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рофориентационная акция. </w:t>
      </w:r>
      <w:r>
        <w:rPr/>
        <w:t xml:space="preserve">Вовлечение, которое совершает группа людей для привлечения внимания к данной професси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Викторина. </w:t>
      </w:r>
      <w:r>
        <w:rPr/>
        <w:t xml:space="preserve">Познавательная игра, состоящая из вопросов и ответов на тему «Профориентация», с целью расширения профориентационного кругозора присутствующих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Флешмоб. </w:t>
      </w:r>
      <w:r>
        <w:rPr/>
        <w:t xml:space="preserve">Спланированная массовая акция со случайно подобранными участниками, которые появляются в общественном месте, в течение непродолжительного времени выполняют заранее оговоренные действия и затем одновременно быстро расходятся в разные стороны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Ярмарка профессий. </w:t>
      </w:r>
      <w:r>
        <w:rPr/>
        <w:t xml:space="preserve">Регулярные празднично-образовательные события года, торжества широкого значения, организуемые в учебных заведениях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Современные формы профориентационной работы – это не просто интересные для обучающихся формы работы, а прежде всего формы, вооружающие их средствами для самостоятельного выбора своего буду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5347" w:leader="none"/>
        </w:tabs>
        <w:spacing w:before="33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чник информации: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e.klass-ruk.ru/1057697</w:t>
        </w:r>
      </w:hyperlink>
    </w:p>
    <w:p>
      <w:pPr>
        <w:pStyle w:val="Heading4"/>
        <w:tabs>
          <w:tab w:val="clear" w:pos="720"/>
          <w:tab w:val="left" w:pos="5347" w:leader="none"/>
        </w:tabs>
        <w:spacing w:before="330" w:after="28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5347" w:leader="none"/>
        </w:tabs>
        <w:spacing w:before="33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руководителем ШМО Стефутиной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before="33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758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klass-ruk.ru/10576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8:00Z</dcterms:created>
  <dc:creator>Ирина</dc:creator>
  <dc:description/>
  <dc:language>en-US</dc:language>
  <cp:lastModifiedBy>Ирина</cp:lastModifiedBy>
  <dcterms:modified xsi:type="dcterms:W3CDTF">2024-01-03T17:18:00Z</dcterms:modified>
  <cp:revision>2</cp:revision>
  <dc:subject/>
  <dc:title/>
</cp:coreProperties>
</file>