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0"/>
        <w:rPr/>
      </w:pPr>
      <w:r>
        <w:rPr>
          <w:bCs/>
          <w:i/>
          <w:kern w:val="2"/>
          <w:sz w:val="24"/>
          <w:szCs w:val="24"/>
        </w:rPr>
        <w:t>19.01.2024г.</w:t>
      </w:r>
    </w:p>
    <w:p>
      <w:pPr>
        <w:pStyle w:val="Normal"/>
        <w:spacing w:before="0" w:after="28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КОНСУЛЬТАЦИЯ ДЛЯ КЛАССНЫХ РУКОВОДИТЕЛЕЙ</w:t>
      </w:r>
    </w:p>
    <w:p>
      <w:pPr>
        <w:pStyle w:val="Normal"/>
        <w:spacing w:before="0" w:after="28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Style12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ЛАССНЫЙ РУКОВОДИТЕЛЬ КАК СВЯЗУЮЩЕЕ ЗВЕНО</w:t>
      </w:r>
    </w:p>
    <w:p>
      <w:pPr>
        <w:pStyle w:val="Style12"/>
        <w:jc w:val="center"/>
        <w:rPr/>
      </w:pPr>
      <w:r>
        <w:rPr>
          <w:b/>
          <w:sz w:val="32"/>
          <w:szCs w:val="32"/>
        </w:rPr>
        <w:t>ДЛЯ РЕБЁНКА, ОБУЧАЕМОГО НА ДОМУ</w:t>
      </w:r>
      <w:r>
        <w:rPr>
          <w:b/>
          <w:bCs/>
          <w:sz w:val="32"/>
          <w:szCs w:val="32"/>
        </w:rPr>
        <w:t>»</w:t>
      </w:r>
    </w:p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rPr/>
      </w:pPr>
      <w:r>
        <w:rPr>
          <w:i/>
        </w:rPr>
        <w:t xml:space="preserve">В статье вы получите готовый алгоритм, который поможет организовать надомное обучение. Узнаете, как подготовиться учителю к работе с надомником и грамотно выстроить педагогическое сопровождение ребенка в новых условиях обучения. 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/>
        <w:br/>
      </w:r>
      <w:r>
        <w:rPr>
          <w:b/>
          <w:bCs/>
          <w:sz w:val="24"/>
          <w:szCs w:val="24"/>
        </w:rPr>
        <w:t>Нормативные основания организации надомного обучения</w:t>
      </w:r>
    </w:p>
    <w:p>
      <w:pPr>
        <w:pStyle w:val="Normal"/>
        <w:spacing w:before="0" w:after="280"/>
        <w:rPr/>
      </w:pPr>
      <w:r>
        <w:rPr/>
        <w:t xml:space="preserve">Надомное обучение – это способ организации учебного процесса для детей, которые из-за болезни не посещают занятия в школе. Это означает, что педагоги сами приходят к ученику домой или в лечебное учреждение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да организовывают надомное обучение </w:t>
            </w:r>
          </w:p>
          <w:p>
            <w:pPr>
              <w:pStyle w:val="Examplep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мное обучение применяют по медицинским или педагогическим показаниям, которые устанавливает психолого-медико-педагогическая комис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ебенок вправе получать образование на дому, если имеет заболевание из перечня, утвержденного Минздравом от 30.06.2016 № 436н, или медицинское заключение на это (письмо Минздрава от 14.09.2016 № 15-3/10/2-5810). Например, обучение на дому показано при апластической анемии, сахарном диабете I типа, шизофрении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Основание для альтернативной формы обучения – Закон об образовании (п. 10 ст. 66 Федерального закона от 29.12.2012 № 273-ФЗ). Надомное обучение организовывают на любой срок: три недели, два месяца или весь учебный год. Это зависит от медицинских показаний. Срок перевода на надомное обучение определяет организация здравоохранения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Школьники, которые обучаются на дому, обладают теми же правами, что и другие ученики. Это значит, что школа обязана: </w:t>
      </w:r>
    </w:p>
    <w:p>
      <w:pPr>
        <w:pStyle w:val="U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есплатно предоставить учебники, учебные пособия и другую учебную литературу, которая есть в школьной библиотеке, </w:t>
      </w:r>
    </w:p>
    <w:p>
      <w:pPr>
        <w:pStyle w:val="U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казывать ученикам и родителям психолого-педагогическую, медицинскую и социальную помощь, </w:t>
      </w:r>
    </w:p>
    <w:p>
      <w:pPr>
        <w:pStyle w:val="U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одить текущую и промежуточную аттестацию,</w:t>
      </w:r>
    </w:p>
    <w:p>
      <w:pPr>
        <w:pStyle w:val="U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выдать документ от образовании при успешном прохождении государственной итогов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срочное завершение надомного обучения </w:t>
            </w:r>
          </w:p>
          <w:p>
            <w:pPr>
              <w:pStyle w:val="Examplep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и ученика вправе досрочно завершить обучение на дому. В этом случае директор издает приказ об отчислении ученика. После этого школа обязана выдать справку об обучении в течение трех дней (ч. 12 ст. 60 Федерального закона от 29.12.2012 № 273-Ф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/>
      </w:pPr>
      <w:r>
        <w:rPr/>
        <w:t xml:space="preserve">Ребенок на надомном обучении остается учеником школы. Классный руководитель продолжает оказывать информационное сопровождение ребенка и родителей, обеспечивает поддержку ученику. </w:t>
      </w:r>
    </w:p>
    <w:tbl>
      <w:tblPr>
        <w:tblW w:w="48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9934"/>
      </w:tblGrid>
      <w:tr>
        <w:trPr/>
        <w:tc>
          <w:tcPr>
            <w:tcW w:w="9934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36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</w:t>
            </w:r>
          </w:p>
          <w:p>
            <w:pPr>
              <w:pStyle w:val="Heading4"/>
              <w:spacing w:before="33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 ли учащийся на дому посещать некоторые уроки в школе?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может.</w:t>
            </w:r>
          </w:p>
          <w:p>
            <w:pPr>
              <w:pStyle w:val="Inline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бучения на дому – не вынуждать ходить в школу ребенка, которому по состоянию здоровья тяжело это делать. Однако, если он хорошо себя чувствует и его родители хотят, чтобы он посещал некоторые уроки вместе с классом, школа не вправе ему запретить. Главное, чтобы это не ухудшало состояние его здоровья. </w:t>
            </w:r>
          </w:p>
        </w:tc>
      </w:tr>
    </w:tbl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ация ученика на надомной форме обучения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евод на надомное обучение – это стресс для ребенка, поскольку он находится в изоляции. Классный руководитель выступает связующим звеном между учеником и его привычной жизнью: школой, учителями, одноклассниками. Главное в организации надомного обучения для классного руководителя – определить траекторию индивидуального развития ученика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ченик, вынужденно переведенный на домашнее обучение, иногда становится замкнутым и апатичным. Социальная адаптация поможет уберечь ребенка от последствий изоляции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временные технологии позволяют снизить количество факторов стресса для школьника на домашнем обучении. С помощью дистанционных технологий классный руководитель легко организует социальную жизнь ребенка. Через классные часы, онлайн-присутствия на мероприятиях и экскурсиях. Радость от успеха и социальная поддержка позволят ученику почувствовать себя частью общества. А это то, в чем больше всего нуждаются дети с ограниченными возможностями здоров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125" cy="35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Remarkp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имеет вправе подключить к работе с ребенком школьного педагога-психолога или социального педаго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ст уверенности в себе, в своих силах способствует усилению внутренней мотивации. Ситуация успеха, которую моделирует классный руководитель, способствует росту жизненной успешности школьник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организации надомного обучения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Предлагаем алгоритм, который позволит правильно и быстро организовать надомное обучение школьника. Так будет проще учесть все необходимые документы и спланировать работу с учеником на домашнем обучении. </w:t>
      </w:r>
    </w:p>
    <w:p>
      <w:pPr>
        <w:pStyle w:val="Normal"/>
        <w:spacing w:before="0" w:after="280"/>
        <w:rPr/>
      </w:pPr>
      <w:r>
        <w:rPr>
          <w:b/>
          <w:bCs/>
          <w:sz w:val="24"/>
          <w:szCs w:val="24"/>
        </w:rPr>
        <w:t xml:space="preserve">Шаг 1. Определить, насколько необходимо надомное обучение. </w:t>
      </w:r>
      <w:r>
        <w:rPr/>
        <w:t xml:space="preserve">Выясните, кто и по какой причине нуждается в надомном обучении. Обычно родители сами обращаются с запросом на перевод ребенка, но иногда предложить перевод лучше классному руководителю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 каком случае предложить родителям надомное обучение </w:t>
            </w:r>
          </w:p>
          <w:p>
            <w:pPr>
              <w:pStyle w:val="Examplep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ребенок по причине травмы долго не сможет посещать школу, предложите родителям перейти на надомное обу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b/>
          <w:bCs/>
          <w:sz w:val="24"/>
          <w:szCs w:val="24"/>
        </w:rPr>
        <w:t>Шаг 2. Получить медицинское заключение.</w:t>
      </w:r>
      <w:r>
        <w:rPr>
          <w:sz w:val="24"/>
          <w:szCs w:val="24"/>
        </w:rPr>
        <w:t xml:space="preserve"> Запросите медицинское заключение, чтобы убедиться, что у ребенка есть основания для обучения на дому. Медики дают заключение о возможности надомного обучения и устанавливают сроки его реализации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Медицинская организация оформляет заключение в произвольной форме на бланке и ставит штамп. Документ подписывают врачи-специалисты, которые вынесли заключение, и руководитель медорганизации. Врачи заверяют подписи личными печатями. </w:t>
      </w:r>
    </w:p>
    <w:p>
      <w:pPr>
        <w:pStyle w:val="Normal"/>
        <w:spacing w:before="0" w:after="280"/>
        <w:rPr/>
      </w:pPr>
      <w:r>
        <w:rPr>
          <w:b/>
          <w:bCs/>
          <w:sz w:val="24"/>
          <w:szCs w:val="24"/>
        </w:rPr>
        <w:t>Шаг 3. Принять заявление от родителей.</w:t>
      </w:r>
      <w:r>
        <w:rPr>
          <w:sz w:val="24"/>
          <w:szCs w:val="24"/>
        </w:rPr>
        <w:t xml:space="preserve"> Возьмите заявление от родителей о переводе ребенка на надомное обучение. Заявление рекомендуем оформить по школьному образцу или в свободной форме на имя директора школы. </w:t>
      </w:r>
    </w:p>
    <w:p>
      <w:pPr>
        <w:pStyle w:val="Heading3"/>
        <w:spacing w:before="360" w:after="280"/>
        <w:rPr/>
      </w:pPr>
      <w:r>
        <w:rPr/>
        <w:t>Готовый образец заявления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бъясн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 основании заявления школа заключает дополнительное соглашение к родительскому договору. В дополнительном соглашении прописывают ответственность родителей за соблюдение расписания индивидуальных занятий ребенка. Если нет возможности принять учителя по уважительной причине, родители обязаны заранее перенести занятия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просите родителей приложить к заявлению заключение медицинской организации, которое подтверждает необходимость домашнего обучения. </w:t>
      </w:r>
    </w:p>
    <w:p>
      <w:pPr>
        <w:pStyle w:val="Normal"/>
        <w:spacing w:before="0" w:after="280"/>
        <w:rPr/>
      </w:pPr>
      <w:r>
        <w:rPr>
          <w:b/>
          <w:bCs/>
          <w:sz w:val="24"/>
          <w:szCs w:val="24"/>
        </w:rPr>
        <w:t>Шаг 4. Составить индивидуальный учебный план.</w:t>
      </w:r>
      <w:r>
        <w:rPr>
          <w:sz w:val="24"/>
          <w:szCs w:val="24"/>
        </w:rPr>
        <w:t xml:space="preserve"> Обратиться к администрации школы с запросом о переводе ученика на домашнее обучение. Заместитель директора составляет учебный план надомного обучения. В него включают все предметы, которые входят в обязательную образовательную программу. </w:t>
      </w:r>
    </w:p>
    <w:p>
      <w:pPr>
        <w:pStyle w:val="Normal"/>
        <w:spacing w:before="0" w:after="280"/>
        <w:rPr/>
      </w:pPr>
      <w:r>
        <w:rPr/>
        <w:t xml:space="preserve">Когда индивидуальный план составят, директор школы утверждает и официально поручает обучение надомника учителям-предметникам. Родители ученика знакомятся с учебным планом и подписывают его, после чего получают копию плана. Оригинал учебного плана хранится в образовательной организации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 обучения ребенка выбирают любую: очную, очно-заочную, заочную, с применением электронного обучения и дистанционных образовательных технологий. При необходимости, сокращают количество очных занятий с педагогом и увеличивают количество часов самостоятельной работы школьник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b/>
          <w:bCs/>
          <w:sz w:val="24"/>
          <w:szCs w:val="24"/>
        </w:rPr>
        <w:t xml:space="preserve">Шаг 5. Составить расписание. </w:t>
      </w:r>
      <w:r>
        <w:rPr>
          <w:sz w:val="24"/>
          <w:szCs w:val="24"/>
        </w:rPr>
        <w:t xml:space="preserve">Проконтролируйте, чтобы расписание составили с учетом пожеланий детей, родителей и учителей. Учебный план содержит очные часы и время для самостоятельного обучения, количество которых заменяют и корректируют. Заместитель директора составляет расписание, под которым ставят подписи учителя-предметники, медики, директор школы и родители. Родителям расписание на подпись отдает классный руководитель. </w:t>
      </w:r>
    </w:p>
    <w:p>
      <w:pPr>
        <w:pStyle w:val="Normal"/>
        <w:spacing w:before="0" w:after="280"/>
        <w:rPr/>
      </w:pPr>
      <w:r>
        <w:rPr>
          <w:b/>
          <w:bCs/>
          <w:sz w:val="24"/>
          <w:szCs w:val="24"/>
        </w:rPr>
        <w:t>Шаг 6. Контролировать реализацию индивидуального учебного плана.</w:t>
      </w:r>
      <w:r>
        <w:rPr>
          <w:sz w:val="24"/>
          <w:szCs w:val="24"/>
        </w:rPr>
        <w:t xml:space="preserve"> Поддерживать связь с семьей ученика, чтобы контролировать его успеваемость и самочувствие. Чтобы систематизировать информацию, рекомендуем использовать план бесед и опросов для коллег-предметников и самого ученика. Поручите учителям вести журнал успеваемости и журнал посещений, куда родители будут ставить подпись о факте проведенного занятия. В нестандартных или проблемных ситуациях собирать малый педсовет. Если ученик странно себя ведет или испытывает трудности во время занятий, классный руководитель привлекает педагога-психолога. </w:t>
      </w:r>
    </w:p>
    <w:p>
      <w:pPr>
        <w:pStyle w:val="Normal"/>
        <w:spacing w:before="0" w:after="280"/>
        <w:rPr/>
      </w:pPr>
      <w:r>
        <w:rPr>
          <w:b/>
          <w:bCs/>
          <w:sz w:val="24"/>
          <w:szCs w:val="24"/>
        </w:rPr>
        <w:t>Шаг 7. Проводить промежуточную аттестацию.</w:t>
      </w:r>
      <w:r>
        <w:rPr>
          <w:sz w:val="24"/>
          <w:szCs w:val="24"/>
        </w:rPr>
        <w:t xml:space="preserve"> Промежуточную аттестацию учеников проводят дистанционно или на индивидуальных занятиях на дому. Условие об этом внести в локальный акт, который посвящен аттестации школьников или обучению на дому. Напомнить учителям, что необходимо выставлять результаты аттестации в журнал успеваемости и проводить ее беспристрастно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учителей-предметников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абота классного руководителя с учителями-предметниками не всегда проходит гладко. Сложности в составлении индивидуального расписания для домашнего обучения школьника, изменения в привычном распорядке дня – все это станет стрессом для ваших коллег. Задача классного руководителя – оставаться максимально дипломатичным. И прежде всего учитывать интересы ребенка в трудной ситуации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выступает организатором межведомственного взаимодействия и проводит специальную подготовку педагогов-предметников. Такая подготовка включает разъяснение особых образовательных потребностей конкретного ребенка и форм взаимодействия с ним в процессе длительного лечения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Объясните педагогам, что они вправе использовать информацию о заболевании и состоянии здоровья ребенка, только чтобы правильно понять особенности обучения и поддержать ученика в период его лечения. Сведения нельзя никому передавать, кроме случаев, предусмотренных законодательством, или по письменному согласию пациента и его родителей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Чтобы предотвратить эмоциональное выгорание педагогов, предусмотрите для них мероприятия по психологической разгрузке. Для этого подключите к работе педагога-психолога. Попросите психолога разработать тренинг стрессоустойчивости, который поможет педагогам принять свои чувства и осознать личностные ресурсы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Мы подготовили для учителей-предметников памятку с рекомендациями, которых следует придерживаться в работе с надомниками. 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2780" cy="4220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47" t="18268" r="28933" b="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5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9623"/>
      </w:tblGrid>
      <w:tr>
        <w:trPr>
          <w:trHeight w:val="2542" w:hRule="atLeast"/>
        </w:trPr>
        <w:tc>
          <w:tcPr>
            <w:tcW w:w="9623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" cy="278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color w:val="008200"/>
                <w:sz w:val="24"/>
                <w:szCs w:val="24"/>
              </w:rPr>
              <w:t>ОБРАТИТЕ ВНИМАНИЕ</w:t>
            </w:r>
          </w:p>
          <w:p>
            <w:pPr>
              <w:pStyle w:val="Heading4"/>
              <w:spacing w:before="33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едзаключение вызывает сомнение</w:t>
            </w:r>
          </w:p>
          <w:p>
            <w:pPr>
              <w:pStyle w:val="Inline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медицинское заключение, когда будете принимать его от родителей. Если заключение вызывает сомнения, с согласия родителей или ученика сделайте запрос в медицинскую организацию о достоверности справки. Запрос предлагаем сформулировать так: «Просим подтвердить или опровергнуть факт выдачи медицинского заключения от 1 сентября 2020 года, которое выдано Иванову Ивану Ивановичу. Также просим подтвердить достоверность данных, которые отражены в медицинском заключении». </w:t>
            </w:r>
          </w:p>
        </w:tc>
      </w:tr>
    </w:tbl>
    <w:p>
      <w:pPr>
        <w:pStyle w:val="Heading4"/>
        <w:tabs>
          <w:tab w:val="clear" w:pos="720"/>
          <w:tab w:val="left" w:pos="5347" w:leader="none"/>
        </w:tabs>
        <w:spacing w:before="33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Источник информации: 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e.klass-ruk.ru/1057698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4"/>
        <w:tabs>
          <w:tab w:val="clear" w:pos="720"/>
          <w:tab w:val="left" w:pos="5347" w:leader="none"/>
        </w:tabs>
        <w:spacing w:before="330" w:after="28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руководителем ШМО Стефутиной 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.klass-ruk.ru/105769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35:00Z</dcterms:created>
  <dc:creator>Ирина</dc:creator>
  <dc:description/>
  <dc:language>en-US</dc:language>
  <cp:lastModifiedBy>Ирина</cp:lastModifiedBy>
  <dcterms:modified xsi:type="dcterms:W3CDTF">2024-01-19T18:35:00Z</dcterms:modified>
  <cp:revision>2</cp:revision>
  <dc:subject/>
  <dc:title/>
</cp:coreProperties>
</file>