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/>
      </w:pPr>
      <w:r>
        <w:rPr>
          <w:bCs/>
          <w:i/>
          <w:kern w:val="2"/>
          <w:sz w:val="24"/>
          <w:szCs w:val="24"/>
        </w:rPr>
        <w:t>29.01.2024г.</w:t>
      </w:r>
    </w:p>
    <w:p>
      <w:pPr>
        <w:pStyle w:val="Normal"/>
        <w:spacing w:before="0" w:after="28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ОНСУЛЬТАЦИЯ ДЛЯ КЛАССНЫХ РУКОВОДИТЕЛЕЙ</w:t>
      </w:r>
    </w:p>
    <w:p>
      <w:pPr>
        <w:pStyle w:val="Normal"/>
        <w:spacing w:before="0" w:after="28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Style12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КАК ИСПОЛЬЗОВАТЬ КОМИКСЫ В РАБОТЕ С ДЕТЬМИ С ОВЗ 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, КЛАССНЫХ ЧАСАХ И ВО ВНЕУРОЧНОЙ ДЕЯТЕЛЬНОСТИ</w:t>
      </w:r>
      <w:r>
        <w:rPr>
          <w:b/>
          <w:bCs/>
          <w:sz w:val="32"/>
          <w:szCs w:val="32"/>
        </w:rPr>
        <w:t>»</w:t>
      </w:r>
    </w:p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i/>
          <w:sz w:val="24"/>
          <w:szCs w:val="24"/>
        </w:rPr>
        <w:t xml:space="preserve">В этой консультации – технология, в которой учитель может применять на уроках комиксы. Вы узнаете, какая может быть польза от картинок для учащихся с трудностями в обучении. </w:t>
      </w:r>
      <w:r>
        <w:rPr/>
        <w:br/>
        <w:br/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Показывайте комиксы на уроках, классных встречах или на занятиях внеурочной деятельности, когда необходимо привлечь внимание учащегося к материалу или добиться лучшего запоминания деталей. Если в классе есть учащиеся с ОВЗ, картинки станут средством интересного и доступного обучения. Комиксы позволяют ученику интуитивно следовать по сюжету без дополнительных комментариев взрослого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едлагайте школьникам разобрать готовый комикс или самостоятельно его нарисовать. Не бойтесь рисовать свои авторские материалы на разные темы. Это повысит интерес обучающихся к учебным разработкам, сократит дистанцию между учителем и учениками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Используйте комиксы с горизонтальным, вертикальным и векторным расположением кадров. Горизонтальные и вертикальные кадры влияют на восприятие пространства и времени, векторное расположение кадров – на динамику действия. Соблюдайте три правила построения картинок. Первое – в каждом комиксе должно быть начало и конец. Второе – композиция картинок способствует рассматриванию, а не чтению. Третье – каждый кадр комикса содержит завершенную мысль. </w:t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 учащимися с тяжелыми нарушениями речи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У школьников с ТНР в работе с текстами возникают трудности со смысловым искажением сюжетной линии, пропуском фрагментов, уподоблением сюжета истории известному сюжету. Воспользуйтесь комиксами, чтобы научить ребенка с ТНР замечать значки, символы, разделители и другие знаково-графические средства выражения смысла истории. 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Обучите школьника пошагово разделять сюжет и использовать доступные для него языковые средства. Рассматривание картинок значительно повысит интерес школьника к книге, приучит к разным форматам восприятия информации. Рисунки, которые будет видеть ученик, напомнят ему слова с точным значением. </w:t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 учащимися с задержкой психического развития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Ученики с ЗПР могут неправильно понимать отдельные слова в тексте, отражать временные причинно-следственные связи. Им тяжело разобраться в неологизмах и переносных значениях слов. Часто такие школьники читают текст и не понимают его смысла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Используйте комиксы, чтобы закрепить у учащихся с ЗПР положительную мотивацию в работе с текстом. Материалы помогут отработать навыки последовательности – описывать сюжетные фрагменты, отличать героев. Прорабатывайте совместно с учеником ключевые слова к комиксу – это позволит исключить неточности понимания отдельных слов, словосочетаний из-за плохой памяти. </w:t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 учащимися с расстройствами аутистического спектра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У детей с РАС есть трудности в согласовании слов в предложении, представлении прочитанного в визуальных образах. Им тяжело понимать художественные тексты из-за гиперлексии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единяйте отдельные части комикса по смысловой общности, чтобы сформировать у учащихся с РАС представления о связном тексте. Материал с картинками переводит впечатления от прочитанного в визуальные образы, так как создает стабильный для таких учащихся визуальный ряд. Анализ эмоциональных признаков речи героев комикса приблизит ученика к эмоциональным переживаниям героя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У школьника возникнет мотивация к чтению текста, когда он будет рассматривать, обсуждать историю комикса в сочетании с творческими видами деятельности, например, рисование, лепка или конструирование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52590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44" t="22426" r="34019" b="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left" w:pos="5347" w:leader="none"/>
        </w:tabs>
        <w:spacing w:before="33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точник информации: 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e.nshkoli.ru/1063250</w:t>
        </w:r>
      </w:hyperlink>
    </w:p>
    <w:p>
      <w:pPr>
        <w:pStyle w:val="Heading4"/>
        <w:tabs>
          <w:tab w:val="clear" w:pos="720"/>
          <w:tab w:val="left" w:pos="5347" w:leader="none"/>
        </w:tabs>
        <w:spacing w:before="330" w:after="28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руководителем ШМО Стефутиной 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993" w:right="61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nshkoli.ru/10632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7:00Z</dcterms:created>
  <dc:creator>Ирина</dc:creator>
  <dc:description/>
  <dc:language>en-US</dc:language>
  <cp:lastModifiedBy>Ирина</cp:lastModifiedBy>
  <dcterms:modified xsi:type="dcterms:W3CDTF">2024-01-29T03:37:00Z</dcterms:modified>
  <cp:revision>2</cp:revision>
  <dc:subject/>
  <dc:title/>
</cp:coreProperties>
</file>