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дистанционном конкурсе детского творчест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Летние деньки»</w:t>
      </w:r>
    </w:p>
    <w:p>
      <w:pPr>
        <w:pStyle w:val="Style15"/>
        <w:numPr>
          <w:ilvl w:val="0"/>
          <w:numId w:val="1"/>
        </w:numPr>
        <w:ind w:left="284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ом Дистанционного конкурса детского творчества является студия дизай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айт» (далее Организато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06.2021 - 15.07.2021 (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ведение итогов осуществляется в течение </w:t>
      </w:r>
      <w:r>
        <w:rPr>
          <w:rFonts w:cs="Times New Roman" w:ascii="Times New Roman" w:hAnsi="Times New Roman"/>
          <w:b/>
          <w:sz w:val="24"/>
          <w:szCs w:val="24"/>
        </w:rPr>
        <w:t>2-5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работ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.е. в процессе проведения конкурса, а не только в последний де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конкурсе принимают участие дети и подростки в возрасте от </w:t>
      </w:r>
      <w:r>
        <w:rPr>
          <w:rFonts w:cs="Times New Roman" w:ascii="Times New Roman" w:hAnsi="Times New Roman"/>
          <w:b/>
          <w:sz w:val="24"/>
          <w:szCs w:val="24"/>
        </w:rPr>
        <w:t>1 до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300" w:after="300"/>
        <w:rPr/>
      </w:pPr>
      <w:r>
        <w:rPr>
          <w:b/>
          <w:bCs/>
        </w:rPr>
        <w:t xml:space="preserve">     </w:t>
      </w:r>
      <w:r>
        <w:rPr>
          <w:b/>
          <w:bCs/>
        </w:rPr>
        <w:t>2.   Основные цели и задачи конкурса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2.1. Цель данного конкурса – отразить в своем творчестве (поделке или рисунке) наступление долгожданного лета, отдыха и веселых каникул. 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>2.2. Задачи конкурса: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стимулирование творческой активности детей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раскрытие творческих способностей, фантазии и воображения у детей и подростков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овлечение детей в занятие художественным творчеством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повышение интереса к изобразительному и декоративно-прикладному искусству;</w:t>
      </w:r>
    </w:p>
    <w:p>
      <w:pPr>
        <w:pStyle w:val="Style16"/>
        <w:shd w:fill="FFFFFF" w:val="clear"/>
        <w:spacing w:before="300" w:after="300"/>
        <w:jc w:val="both"/>
        <w:rPr/>
      </w:pPr>
      <w:r>
        <w:rPr/>
        <w:t xml:space="preserve">– </w:t>
      </w:r>
      <w:r>
        <w:rPr/>
        <w:t>выявление талантов у участников конкурс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конкурс принимаются работы, выполненные на любом материале (ватман, картон, холст, асфальт и т.д.) в любой технике рисования, различные поделки из подручных и интересных материалов и любые работы, выполненные в любых традиционных и нетрадиционных художественных техниках на заданную тематику, 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маготворчество, бисероплетение, вышивка, вязание, шитьё, пластилинография, декупаж, открытка  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аждая работа сопровождается Заявкой участника. Форма Заявки указана в Приложении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личество присылаемых работ от одного учреждения не ограничено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принятия решения об участии в конкурсе необходимо выслать на электронную почту Организато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фотографию работы или отсканированный рисунок (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с приложением отсканированной копии квитанции об оплате (или фотографии квитанции) и Заявки участника (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м. Приложение 1)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оимость и порядок оплаты конкурс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астие в конкурсе – платно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Опла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00 рублей (за каждую работу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роизводится денежными средствами по безналичному расчету в любом банковском отделении страны до окончания срока приема заявок и работ путем перечисления денежных средств на личную карту Сбербанка одного из Организаторов конкурса по номеру карты Сбербанка (в Сбербанк-Онлайн, либо в банкомате с карты на карту), либо по реквизитам номера счета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через оператора Сбербанка, либо другого бан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Работы, представленные от одного учреждения или организации, можно оплатить как одним, так и несколькими че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ети-инвалиды, дети-сироты и дети, оставшиеся без попечения родителей, участвуют в конкурсе </w:t>
      </w:r>
      <w:r>
        <w:rPr>
          <w:rFonts w:cs="Times New Roman" w:ascii="Times New Roman" w:hAnsi="Times New Roman"/>
          <w:b/>
          <w:sz w:val="24"/>
          <w:szCs w:val="24"/>
        </w:rPr>
        <w:t>БЕСПЛАТНО</w:t>
      </w:r>
      <w:r>
        <w:rPr>
          <w:rFonts w:cs="Times New Roman" w:ascii="Times New Roman" w:hAnsi="Times New Roman"/>
          <w:sz w:val="24"/>
          <w:szCs w:val="24"/>
        </w:rPr>
        <w:t xml:space="preserve"> (пришлите фотографию или скан документа, подтверждающего льготы), но в данном случа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одного ребен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ОЛЬКО одна рабо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латить можно как по номеру карты Сбербанка, так и по реквизи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оплаты конкурса</w:t>
      </w:r>
      <w:r>
        <w:rPr/>
        <w:t>:</w:t>
      </w:r>
    </w:p>
    <w:tbl>
      <w:tblPr>
        <w:tblW w:w="695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3980"/>
      </w:tblGrid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карты Сбер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 4900 1710 4599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го-Вятский банк ПАО Сбербанк 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20260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.счет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900000000603</w:t>
            </w:r>
          </w:p>
        </w:tc>
      </w:tr>
      <w:tr>
        <w:trPr>
          <w:trHeight w:val="383" w:hRule="atLeast"/>
        </w:trPr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чет №: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449781458026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7083893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002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Владимировна Бурдина</w:t>
            </w:r>
          </w:p>
        </w:tc>
      </w:tr>
      <w:tr>
        <w:trPr/>
        <w:tc>
          <w:tcPr>
            <w:tcW w:w="297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8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бедите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течение 2-5 дней после отправки Заявки участника и работ на электронный адрес Организатора, на электронный адрес учреждения (или отправителя) высылаются электронные наградн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награждаются электронными дипломами (1-3 места)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работ и их обработки членами жюри, работы победителей (1 места) выкладываются на сайт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организационной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комиссией конкурса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ы ребят, немного не дотянувшие до 1-3 места, награждаются электронными дипломами за проявленный в конкурсе талант и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Участники, не получившие диплом, получают электронный сертификат об участ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се педагоги, подготовившие участников и победителей к конкурсу, получают электронные диплом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ценка работ производится организационным комитетом конкурса, состоящим из дипломированных педагогов дошкольного и художественного образования со стажем работы не менее 10 лет. В состав комиссии конкурса также входят представители государственных учреждений образования и культуры и члены из всероссийской творческой общественной организации Союза художников Росс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Координат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http://detkonkursy.mozello.ru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-912-58-89-5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УЧАСТНИКА</w:t>
      </w:r>
    </w:p>
    <w:tbl>
      <w:tblPr>
        <w:tblW w:w="104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893"/>
      </w:tblGrid>
      <w:tr>
        <w:trPr>
          <w:trHeight w:val="32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автора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педагога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адрес детского учреж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бязательно город!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который хотите получить наградные материалы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участники предыдущих конкурсов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внимательно проверяйте Вашу почту на получение наградных материалов за конкур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гда письма уходят в папку СПАМ по независящим от нас причинам или Ваш почтовый ящик бывает переполнен! Если есть возможность, то указывайте, пожалуйста, </w:t>
      </w:r>
      <w:r>
        <w:rPr>
          <w:rFonts w:cs="Times New Roman" w:ascii="Times New Roman" w:hAnsi="Times New Roman"/>
          <w:b/>
        </w:rPr>
        <w:t>ДВЕ</w:t>
      </w:r>
      <w:r>
        <w:rPr>
          <w:rFonts w:cs="Times New Roman" w:ascii="Times New Roman" w:hAnsi="Times New Roman"/>
        </w:rPr>
        <w:t xml:space="preserve"> электронные почты, будем высылать дипломы на об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возникновения любых вопросов – пишите на нашу почт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konkurs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или звонит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телефону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8-912-58-89-555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язательно решим Вашу проблему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Благодарим Вас за активное участие! До встречи на новых конкурсах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onkursy.mozello.ru/" TargetMode="External"/><Relationship Id="rId3" Type="http://schemas.openxmlformats.org/officeDocument/2006/relationships/hyperlink" Target="http://detkonkursy.mozell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Директор</dc:creator>
  <dc:description/>
  <cp:keywords/>
  <dc:language>en-US</dc:language>
  <cp:lastModifiedBy>Наталия</cp:lastModifiedBy>
  <dcterms:modified xsi:type="dcterms:W3CDTF">2021-05-31T08:20:00Z</dcterms:modified>
  <cp:revision>127</cp:revision>
  <dc:subject/>
  <dc:title/>
</cp:coreProperties>
</file>