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01.08.2021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«ПОРТРЕТЫ РОДИТЕЛЕЙ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КАК ОБЩАТЬСЯ В НОВОМ УЧЕБНОМ ГОДУ, ЧТОБЫ К ВАМ ПРИСЛУШИВАЛИСЬ»</w:t>
      </w:r>
    </w:p>
    <w:p>
      <w:pPr>
        <w:pStyle w:val="Normal"/>
        <w:spacing w:before="0" w:after="28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Некоторые психологи в своей практике выделяют пять типов родителей: </w:t>
      </w:r>
      <w:r>
        <w:rPr>
          <w:b/>
          <w:i/>
          <w:sz w:val="28"/>
          <w:szCs w:val="28"/>
        </w:rPr>
        <w:t>вертолет, танк, гоночная машина, скорый поезд и трехколесный велосипед</w:t>
      </w:r>
      <w:r>
        <w:rPr>
          <w:sz w:val="28"/>
          <w:szCs w:val="28"/>
        </w:rPr>
        <w:t xml:space="preserve">. Типология поможет вам найти индивидуальный подход к каждому родителю, чтобы общаться без конфликтов. В портрете каждого типа родителей вы прочитаете об их сильных и слабых сторонах, узнаете их типичные фразы и что тому или иному родителю лучше не говорить. 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 тот же родитель может сочетать в себе черты разных типов. Например, у родителя-трехколесного велосипеда вы можете заметить стремление к соревнованиям, которое присуще родителю-гоночной машине. А родитель-вертолет будет дискутировать по любому поводу, как родитель-танк. 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бы понять, какой именно тип перед вами и какие черты у него преобладают, поможет анкета </w:t>
      </w:r>
      <w:r>
        <w:rPr>
          <w:i/>
          <w:sz w:val="28"/>
          <w:szCs w:val="28"/>
        </w:rPr>
        <w:t>(см. Приложение в конце статьи)</w:t>
      </w:r>
      <w:r>
        <w:rPr>
          <w:sz w:val="28"/>
          <w:szCs w:val="28"/>
        </w:rPr>
        <w:t>. Попросите родителей ответить на вопросы, а вы с помощью ключа подведете итоги. Если по каким-то типажам родитель набрал одинаковое количество баллов, это смешанный персонаж. Ему присущи черты разных типов. </w:t>
      </w:r>
      <w:r>
        <w:rPr>
          <w:b/>
          <w:sz w:val="28"/>
          <w:szCs w:val="28"/>
        </w:rPr>
        <w:t>Не сообщайте участникам анкетирования, что вы решили определить их типажи.</w:t>
      </w:r>
      <w:r>
        <w:rPr>
          <w:sz w:val="28"/>
          <w:szCs w:val="28"/>
        </w:rPr>
        <w:t xml:space="preserve"> Просто скажите, что анкета поможет вам учесть их требования в образовательной деятельности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-вертолет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ртолет» сверхбдителен и осторожен во всем. Поэтому как помощник при организации детских мероприятий незаменим. Он предусмотрит и проконтролирует все до мельчайших деталей. Его можно попросить заняться мероприятием и на какое-то время он забудет о контроле за вами и педагогами. Хороший организатор, но большой паникер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4"/>
        <w:gridCol w:w="138"/>
        <w:gridCol w:w="623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ИЧНЫЕ ФРАЗЫ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ЕСЕДЕ ЛУЧШЕ НЕ ГОВОРИТЬ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911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rStyle w:val="Spanred"/>
                <w:b/>
                <w:bCs/>
                <w:color w:val="000000"/>
                <w:sz w:val="24"/>
                <w:szCs w:val="24"/>
              </w:rPr>
              <w:t>А если что-то случится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rStyle w:val="Spanred"/>
                <w:b/>
                <w:bCs/>
                <w:color w:val="000000"/>
                <w:sz w:val="24"/>
                <w:szCs w:val="24"/>
              </w:rPr>
              <w:t>Вы за ними не уследите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rStyle w:val="Spanred"/>
                <w:b/>
                <w:bCs/>
                <w:color w:val="000000"/>
                <w:sz w:val="24"/>
                <w:szCs w:val="24"/>
              </w:rPr>
              <w:t>Вы не знаете, что там буд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rStyle w:val="Spanred"/>
                <w:b/>
                <w:bCs/>
                <w:color w:val="000000"/>
                <w:sz w:val="24"/>
                <w:szCs w:val="24"/>
              </w:rPr>
              <w:t>Да он заболеет!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53365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спокойтесь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е волнуйтесь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Это вас не касается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49555" cy="240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 чересчур контролируете ребенка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Да ничего такого не будет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Это чушь (это не так, это ерунда). Все так делают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се родители так решили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49555" cy="233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Мы не хотели вам говорить, но… (что…). У нас ЧП. 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badtext"/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дитель-вертолет пытается контролировать все, что касается его ребенка, тем самым мешая педагогам работать. Драматизирует и тревожится о будущем,</w:t>
              <w:br/>
              <w:t>подогревая при этом других родителей. У него свои правила безопасности. Отсюда и образ: родитель, как вертолет, который кружится над своим чадом.</w:t>
              <w:br/>
              <w:t xml:space="preserve">Из-за гиперопеки он может не замечать явные проблемы ребенка. 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goodtext"/>
                <w:rFonts w:cs="Times New Roman" w:ascii="Times New Roman" w:hAnsi="Times New Roman"/>
                <w:b/>
                <w:bCs/>
                <w:sz w:val="24"/>
                <w:szCs w:val="24"/>
              </w:rPr>
              <w:t>Как 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 родителем говорите о настоящем, а не о будущем. Но если видите, что он тревожится, разделите его тревогу: «я понимаю ваши опасения», «я вижу, вам сложно это принять». Задавайте</w:t>
              <w:br/>
              <w:t>к опасениям вопросы «что именно вас беспокоит?», «какая помощь нужна от меня, от школы?». Посоветуйте читать новости, рекомендации и вопросы-ответы на сайте школы. У родителя</w:t>
              <w:br/>
              <w:t xml:space="preserve">сложится ощущение, что у него все под контролем. </w:t>
            </w:r>
          </w:p>
        </w:tc>
      </w:tr>
    </w:tbl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-танк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 «танка» талант создавать ажиотаж по любому вопросу. Если на родительском собрании вам необходимо обсудить с родителями какой-то вопрос и узнать их мнения, начните с «танка». Спросите, что он думает, и дискуссия вам обеспечена. Критический подход «танка» ко всему бывает и конструктивным. Он лучше других предвидит проблемы там, где они не так очевидны. </w:t>
      </w:r>
      <w:r>
        <w:rPr>
          <w:b/>
          <w:bCs/>
          <w:sz w:val="28"/>
          <w:szCs w:val="28"/>
        </w:rPr>
        <w:t>Знаток, но критик и провокатор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4"/>
        <w:gridCol w:w="148"/>
        <w:gridCol w:w="622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ИПИЧНЫЕ ФРАЗЫ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БЕСЕДЕ ЛУЧШЕ НЕ ГОВОРИТЬ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22450" cy="1850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 считаю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 специалист, я знаю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 выбрала эту школу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о безобразие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 нарушаете!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655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 не правы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Это не так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 очень агрессивны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ам конфликты и проблемы не нужны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Я не понимаю, что вам не нравится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Следите за собой и своим ребенком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Это вас не касается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 нас и так все отлично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спокойтесь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2740" cy="315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е кричите. 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badtext"/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дитель-танк – прирожденный критик, но критику в свой адрес не переносит. Он перечитал всю литературу о воспитании и здоровье детей, поэтому считает себя экспертом в любых вопросах. Категорично выражает свои просьбы, как правило, в форме приказов. Чаще других родителей спорит с педагогами, в том числе из-за мелочей, и становится инициатором конфликтов. 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goodtext"/>
                <w:rFonts w:cs="Times New Roman" w:ascii="Times New Roman" w:hAnsi="Times New Roman"/>
                <w:b/>
                <w:bCs/>
                <w:sz w:val="24"/>
                <w:szCs w:val="24"/>
              </w:rPr>
              <w:t>Как 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дитель-танк считает себя авторитетом во всем. Поэтому, если предъявляет претензии, сделайте вид, что вам важно его мнение: «как, по-вашему, стоит поступить?», «как реагировать, когда ребенок делает так?». Не обсуждайте детали, которые не относятся к делу. Создайте возможность выплеснуть негатив на сайте школы в разделе для жалоб. Так «танк» реже будет скандалить в школ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-гоночная машина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грады и победы в конкурсах в школе принесут дети именно такого родителя. Он постоянно стимулирует своего ребенка на достижения. Ради победы в конкурсе готов его организовать и даже провести. «Гонщик» обязательно поддержит вас, если вы затеяли в школе ремонт и прочие изменения. </w:t>
      </w:r>
      <w:r>
        <w:rPr>
          <w:b/>
          <w:bCs/>
          <w:sz w:val="28"/>
          <w:szCs w:val="28"/>
        </w:rPr>
        <w:t>Активист, но хвастун и не умеет проигрывать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2"/>
        <w:gridCol w:w="131"/>
        <w:gridCol w:w="6230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ИПИЧНЫЕ ФРАЗЫ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БЕСЕДЕ ЛУЧШЕ НЕ ГОВОРИТЬ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2185" cy="2482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 пошли в 9 месяцев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 начали читать в 3 года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 мы заняли первое место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 мы!.. А мы!.. А у нас!..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908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 нас таких детей, как ваш, много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 другие дети уже давно так умеют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 вашего ребенка это не получается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6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 других ребят это получается лучше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 вас обычный ребенок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 вас сложный ребенок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То, что вы делаете, ребенку не нужно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читель вашим ребенком не доволен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е обращайте внимания на других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аш ребенок не будет участвовать в конкурсе. 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badtext"/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дитель-гоночная машина считает, что его ребенок умеет все и на «отлично». Ему важно, чтобы его признали исключительным родителем и что он воспитывает вундеркинда. Без конкурсов начинает провоцировать родителей соревноваться между собой, сравнивая своего ребенка с другими и нахваливая его даже без причин. До последнего отрицает явные трудности ребенка. 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goodtext"/>
                <w:rFonts w:cs="Times New Roman" w:ascii="Times New Roman" w:hAnsi="Times New Roman"/>
                <w:b/>
                <w:bCs/>
                <w:sz w:val="24"/>
                <w:szCs w:val="24"/>
              </w:rPr>
              <w:t>Как 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Хвалите за вовлеченность, интерес к ребенку и школе, но не сравнивайте с другими родителями. Используйте прием «зато», если ребенок с чем-то не справляется: «Да, ваш ребенок пока не очень хорошо считает, зато прекрасно запоминает и рассказывает». Не критикуйте родителя и ребенка в присутствии других людей. Вручайте благодарственные письма за любую помощь. Демонстрируйте достижения: на стендах, на сайте школы в разделе о достижениях учащихс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-скорый поезд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Скорый поезд» хочет сам и призывает окружающих договариваться быстро и не конфликтовать. Он не вмешивается в работу школы и доверяет ее работникам. Не ввязывается в склоки и не сплетничает с другими родителями. От таких родителей нет проблем, но в то же время нет и поддержки. </w:t>
      </w:r>
      <w:r>
        <w:rPr>
          <w:b/>
          <w:bCs/>
          <w:sz w:val="28"/>
          <w:szCs w:val="28"/>
        </w:rPr>
        <w:t>Уступчивый, но равнодушны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4"/>
        <w:gridCol w:w="148"/>
        <w:gridCol w:w="622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ИПИЧНЫЕ ФРАЗЫ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БЕСЕДЕ ЛУЧШЕ НЕ ГОВОРИТЬ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26895" cy="1903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 меня очень много де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 не смогу прийти, сильно занят(а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 пашу не ради себя, а ради ребенка.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908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 опять спешите?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 забросили ребенка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ам следует больше заниматься с ребенком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аш ребенок не умеет себя вести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Дела могут подождать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 должны…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, видимо, не знаете…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 другие родители…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а вашем месте я бы…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297180" cy="2819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Так нельзя. 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badtext"/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дитель-скорый поезд все время торопится, торопит других или находится вне зоны доступа. Он не интересуется, чем и как занимается его ребенок. Не ходит на родительские собрания, утренники, концерты. Некоторых из них вы даже в глаза не видели. «Скорый поезд» не гуляет со своими детьми и не участвует в играх. Ребенок часто предоставлен сам себе, поэтому попадает в группу проблемных детей. 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goodtext"/>
                <w:rFonts w:cs="Times New Roman" w:ascii="Times New Roman" w:hAnsi="Times New Roman"/>
                <w:b/>
                <w:bCs/>
                <w:sz w:val="24"/>
                <w:szCs w:val="24"/>
              </w:rPr>
              <w:t>Как 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оворите коротко и по делу: «давайте быстро обсудим…», «уделите мне пять минут, нам надо поговорить об…», «я думаю, вам важно будет знать, что…». Ставьте родителя в известность, если у ребенка зафиксировали нарушения поведения. Акцентируйте внимание на том, что необходимо быстро принять меры, чтобы не запустить проблему. Спрашивайте его мнения: «а что поможет, если он(а)?..», «как вы думаете, зачем он(а) так делает?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-трехколесный велосипед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Трехколесный велосипед» – милый, открытый и доброжелательный. Доверяет работникам школы, спрашивает и ценит их мнение. Участвует во всех детских праздниках, поддерживает игру, радость и непосредственность детей. </w:t>
      </w:r>
      <w:r>
        <w:rPr>
          <w:b/>
          <w:bCs/>
          <w:sz w:val="28"/>
          <w:szCs w:val="28"/>
        </w:rPr>
        <w:t>Добрая душа, но безответственная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5"/>
        <w:gridCol w:w="121"/>
        <w:gridCol w:w="600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ИПИЧНЫЕ ФРАЗЫ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БЕСЕДЕ ЛУЧШЕ НЕ ГОВОРИТЬ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74850" cy="2124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 мне никто не говорил, что это надо дела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 не умею, я не мог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 хочу давить на 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 бы я без вас делал(а)!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12420" cy="297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еважно, что вы чувствуете и хотите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08610" cy="2927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, как ребенок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08610" cy="2927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Будьте серьезнее, это не шутки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08610" cy="2927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Сколько можно вам повторять?!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08610" cy="292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ы плохо справляетесь со своими обязанностями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08610" cy="2927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Это ваша вина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08610" cy="2927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За это вы отвечаете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08610" cy="292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ам надо…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12420" cy="2971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Тогда пусть это сделает ваш(а) супруг(а). 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12420" cy="2971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Хорошо, мы справимся без вас.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badtext"/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дитель-трехколесный велосипед сам, как ребенок, несамостоятельный. Не умеет принимать решения, отказывается от ответственности, перекладывает свои функции на других членов семьи. Если вы поручили ему серьезную задачу, то будьте готовы, – без вашего контроля он может все провалить. Такой родитель считает, что игра важнее, чем правила воспитания, которые навязывают ребенку в школе. Поэтому его дети, как правило, не способны соблюдать границы допустимого. 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Style w:val="Spangoodtext"/>
                <w:rFonts w:cs="Times New Roman" w:ascii="Times New Roman" w:hAnsi="Times New Roman"/>
                <w:b/>
                <w:bCs/>
                <w:sz w:val="24"/>
                <w:szCs w:val="24"/>
              </w:rPr>
              <w:t>Как 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збегайте учительской позиции: поучать, пристыживать, разрешать, запрещать. Иначе «велосипед» так и не сможет принимать решения самостоятельно и нести за них ответственность. Проявляйте интерес к его мнению: «подумайте еще до завтра и обсудим». Спрашивайте: «как вы обычно поступаете, если?..», «что вы предложите?». Поддерживайте любые проявления осмысленной заботы о ребенке и попытки высказать свое мнени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CenturySchlbkCyr-Roman;Times New Roman" w:hAnsi="CenturySchlbkCyr-Roman;Times New Roman" w:cs="CenturySchlbkCyr-Roman;Times New Roman"/>
          <w:color w:val="231F20"/>
        </w:rPr>
      </w:pPr>
      <w:r>
        <w:rPr>
          <w:rFonts w:cs="CenturySchlbkCyr-Roman;Times New Roman" w:ascii="CenturySchlbkCyr-Roman;Times New Roman" w:hAnsi="CenturySchlbkCyr-Roman;Times New Roman"/>
          <w:color w:val="231F20"/>
        </w:rPr>
        <w:t>АНКЕТА ДЛЯ РОДИТЕЛЕЙ</w:t>
      </w:r>
    </w:p>
    <w:p>
      <w:pPr>
        <w:pStyle w:val="Normal"/>
        <w:spacing w:lineRule="auto" w:line="276" w:before="0" w:after="0"/>
        <w:rPr>
          <w:rFonts w:ascii="CenturySchlbkCyr-Roman;Times New Roman" w:hAnsi="CenturySchlbkCyr-Roman;Times New Roman" w:cs="CenturySchlbkCyr-Roman;Times New Roman"/>
          <w:color w:val="231F20"/>
        </w:rPr>
      </w:pPr>
      <w:r>
        <w:rPr>
          <w:rFonts w:cs="CenturySchlbkCyr-Roman;Times New Roman" w:ascii="CenturySchlbkCyr-Roman;Times New Roman" w:hAnsi="CenturySchlbkCyr-Roman;Times New Roman"/>
          <w:color w:val="231F20"/>
        </w:rPr>
        <w:t>Ф. И. О. родителя: _________________________________________________________________________________</w:t>
        <w:br/>
        <w:t>Ф. И. О. ребенка: __________________________________________________________________________________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/>
        <w:t>Пожалуйста, выберите один, наиболее подходящий вам ответ в каждом вопросе.</w:t>
        <w:br/>
      </w:r>
      <w:r>
        <w:rPr>
          <w:rFonts w:cs="CenturySchlbkCyr-Bold;Times New Roman" w:ascii="CenturySchlbkCyr-Bold;Times New Roman" w:hAnsi="CenturySchlbkCyr-Bold;Times New Roman"/>
          <w:b/>
          <w:bCs/>
        </w:rPr>
        <w:t>1. Отправив ребенка в школу, вы чаще всего чувствуете:</w:t>
        <w:br/>
      </w:r>
      <w:r>
        <w:rPr/>
        <w:t>А) Тревогу: все ли у него хорошо? А вдруг что-то случилось?</w:t>
        <w:br/>
        <w:t>Б) Недовольство: из-за ошибок и недостатков школы вам приходится вставать на защиту своего ребенка</w:t>
        <w:br/>
        <w:t>В) Гордость: вы и ребенок точно на высшем уровне, это видно</w:t>
        <w:br/>
        <w:t>Г) Облегчение: вы можете заняться множеством дел, пока он там</w:t>
        <w:br/>
        <w:t>Д) Ничего особенного не чувствую, это же просто школа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>
          <w:rFonts w:cs="CenturySchlbkCyr-Bold;Times New Roman" w:ascii="CenturySchlbkCyr-Bold;Times New Roman" w:hAnsi="CenturySchlbkCyr-Bold;Times New Roman"/>
          <w:b/>
          <w:bCs/>
        </w:rPr>
        <w:t>2. Многие дети в классе заболели ветрянкой. Что вы об этом думаете:</w:t>
        <w:br/>
      </w:r>
      <w:r>
        <w:rPr/>
        <w:t>А) Это очень опасно! Надо беречь моего</w:t>
        <w:br/>
        <w:t>Б) Это все невнимательные родители и несвоевременная реакция школы и врачей</w:t>
        <w:br/>
        <w:t>В) А мы сделали прививки у хорошего педиатра</w:t>
        <w:br/>
        <w:t>Г) Надеюсь, педагоги проследят, чтобы заболевшие дети не контактировали с остальными, у меня нет времени сидеть на больничном</w:t>
        <w:br/>
        <w:t>Д) Да все будет хорошо!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>
          <w:rFonts w:cs="CenturySchlbkCyr-Bold;Times New Roman" w:ascii="CenturySchlbkCyr-Bold;Times New Roman" w:hAnsi="CenturySchlbkCyr-Bold;Times New Roman"/>
          <w:b/>
          <w:bCs/>
        </w:rPr>
        <w:t>3. Самое сложное в родительстве – это:</w:t>
        <w:br/>
      </w:r>
      <w:r>
        <w:rPr/>
        <w:t>А) Беспокойство о том, что с ребенком может случиться что-то плохое</w:t>
        <w:br/>
        <w:t>Б) Множество некомпетентных людей кругом, которые действуют неправильно</w:t>
        <w:br/>
        <w:t>В) То, что многие недооценивают моего ребенка и усилия нашей семьи</w:t>
        <w:br/>
        <w:t>Г) То, что ребенку надо уделять так много времени</w:t>
        <w:br/>
        <w:t>Д) Ответственность и невозможность расслабиться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>
          <w:rFonts w:cs="CenturySchlbkCyr-Bold;Times New Roman" w:ascii="CenturySchlbkCyr-Bold;Times New Roman" w:hAnsi="CenturySchlbkCyr-Bold;Times New Roman"/>
          <w:b/>
          <w:bCs/>
        </w:rPr>
        <w:t>4. Другой ребенок сильно ударил вашего. Какие мысли вас посетят?</w:t>
        <w:br/>
      </w:r>
      <w:r>
        <w:rPr/>
        <w:t>А) Как бы не было травмы или перелома! Мой, видимо, не умеет постоять за себя!</w:t>
        <w:br/>
        <w:t>Б) Немедленно разберусь с родителями этого хулигана, это просто безобразие</w:t>
        <w:br/>
        <w:t>В) А мой ребенок никого не бьет, он хорошо воспитан</w:t>
        <w:br/>
        <w:t>Г) Педагоги, наверное, приняли все необходимые меры</w:t>
        <w:br/>
        <w:t>Д) А что я тут могу сделать?</w:t>
        <w:br/>
      </w:r>
      <w:r>
        <w:rPr>
          <w:sz w:val="24"/>
          <w:szCs w:val="24"/>
        </w:rPr>
        <w:br/>
      </w:r>
      <w:r>
        <w:rPr>
          <w:rFonts w:cs="CenturySchlbkCyr-Bold;Times New Roman" w:ascii="CenturySchlbkCyr-Bold;Times New Roman" w:hAnsi="CenturySchlbkCyr-Bold;Times New Roman"/>
          <w:b/>
          <w:bCs/>
        </w:rPr>
        <w:t>5. Основная задача родителя:</w:t>
        <w:br/>
      </w:r>
      <w:r>
        <w:rPr/>
        <w:t>А) Защищать и контролировать ребенка</w:t>
        <w:br/>
        <w:t>Б) Не допускать, чтобы на ребенка влияли некомпетентные люди</w:t>
        <w:br/>
        <w:t>В) Давать ребенку все самое лучшее</w:t>
        <w:br/>
        <w:t>Г) Обеспечивать семью и справляться со своей работой</w:t>
        <w:br/>
        <w:t>Д) Играть с ребенком и не быть занудой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>
          <w:rFonts w:cs="CenturySchlbkCyr-Bold;Times New Roman" w:ascii="CenturySchlbkCyr-Bold;Times New Roman" w:hAnsi="CenturySchlbkCyr-Bold;Times New Roman"/>
          <w:b/>
          <w:bCs/>
        </w:rPr>
        <w:t>6. Меня огорчает, если в школе ребенок:</w:t>
        <w:br/>
      </w:r>
      <w:r>
        <w:rPr/>
        <w:t>А) Попадает в ситуации, где может случиться что-то плохое</w:t>
        <w:br/>
        <w:t>Б) Не получает то, что должен</w:t>
        <w:br/>
        <w:t>В) Ничем не блещет</w:t>
        <w:br/>
        <w:t>Г) Своим поведением требует моего внимания</w:t>
        <w:br/>
        <w:t>Д) Заставляет меня разбираться с другими родителями или учителем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>
          <w:rFonts w:cs="CenturySchlbkCyr-Bold;Times New Roman" w:ascii="CenturySchlbkCyr-Bold;Times New Roman" w:hAnsi="CenturySchlbkCyr-Bold;Times New Roman"/>
          <w:b/>
          <w:bCs/>
        </w:rPr>
        <w:t>7. Плохой родитель – это:</w:t>
        <w:br/>
      </w:r>
      <w:r>
        <w:rPr/>
        <w:t>А) Беспечный</w:t>
        <w:br/>
        <w:t>Б) Некритичный</w:t>
        <w:br/>
        <w:t>В) «Никакой», «серая мышь»</w:t>
        <w:br/>
        <w:t>Г) Занятый только ребенком</w:t>
        <w:br/>
        <w:t>Д) Слишком серьезный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>
          <w:rFonts w:cs="CenturySchlbkCyr-Bold;Times New Roman" w:ascii="CenturySchlbkCyr-Bold;Times New Roman" w:hAnsi="CenturySchlbkCyr-Bold;Times New Roman"/>
          <w:b/>
          <w:bCs/>
        </w:rPr>
        <w:t>8. Мне не нравится, когда учитель:</w:t>
        <w:br/>
      </w:r>
      <w:r>
        <w:rPr/>
        <w:t>А) Игнорирует некоторые опасные вещи</w:t>
        <w:br/>
        <w:t>Б) Допускает много ошибок</w:t>
        <w:br/>
        <w:t>В) Никак не учитывает достижения и достоинства моего ребенка</w:t>
        <w:br/>
        <w:t>Г) Все время чего-то ждет от меня</w:t>
        <w:br/>
        <w:t>Д) Слишком серьезно ко всему относится</w:t>
        <w:br/>
      </w:r>
    </w:p>
    <w:p>
      <w:pPr>
        <w:pStyle w:val="Style12"/>
        <w:rPr>
          <w:rFonts w:ascii="CenturySchlbkCyr-Bold;Times New Roman" w:hAnsi="CenturySchlbkCyr-Bold;Times New Roman" w:cs="CenturySchlbkCyr-Bold;Times New Roman"/>
          <w:b/>
          <w:b/>
          <w:bCs/>
        </w:rPr>
      </w:pPr>
      <w:r>
        <w:rPr>
          <w:rFonts w:cs="CenturySchlbkCyr-Bold;Times New Roman" w:ascii="CenturySchlbkCyr-Bold;Times New Roman" w:hAnsi="CenturySchlbkCyr-Bold;Times New Roman"/>
          <w:b/>
          <w:bCs/>
        </w:rPr>
        <w:t>9. Сейчас такое время, что:</w:t>
        <w:br/>
      </w:r>
      <w:r>
        <w:rPr/>
        <w:t>А) Ребенка нельзя оставлять одного</w:t>
        <w:br/>
        <w:t>Б) Все делается кое-как</w:t>
        <w:br/>
        <w:t>В) Надо быть на высоте</w:t>
        <w:br/>
        <w:t>Г) На детей времени не остается</w:t>
        <w:br/>
        <w:t>Д) Хочется расслабиться и отдохнуть</w:t>
      </w:r>
      <w:r>
        <w:rPr>
          <w:sz w:val="24"/>
          <w:szCs w:val="24"/>
        </w:rPr>
        <w:br/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rFonts w:cs="CenturySchlbkCyr-Bold;Times New Roman" w:ascii="CenturySchlbkCyr-Bold;Times New Roman" w:hAnsi="CenturySchlbkCyr-Bold;Times New Roman"/>
          <w:b/>
          <w:bCs/>
          <w:color w:val="231F20"/>
          <w:sz w:val="24"/>
          <w:szCs w:val="24"/>
        </w:rPr>
        <w:t>Обработка результатов</w:t>
        <w:br/>
      </w:r>
      <w:r>
        <w:rPr>
          <w:rFonts w:cs="CenturySchlbkCyr-Roman;Times New Roman" w:ascii="CenturySchlbkCyr-Roman;Times New Roman" w:hAnsi="CenturySchlbkCyr-Roman;Times New Roman"/>
          <w:color w:val="231F20"/>
          <w:sz w:val="24"/>
          <w:szCs w:val="24"/>
        </w:rPr>
        <w:t>Внесите ответы родителя в таблицу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02"/>
        <w:gridCol w:w="1791"/>
        <w:gridCol w:w="1798"/>
        <w:gridCol w:w="1792"/>
        <w:gridCol w:w="179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Semibold;Times New Roman" w:ascii="Whitney-Semibold;Times New Roman" w:hAnsi="Whitney-Semibold;Times New Roman"/>
                <w:color w:val="231F20"/>
                <w:sz w:val="16"/>
                <w:szCs w:val="16"/>
              </w:rPr>
              <w:t>Вариант ответа</w:t>
              <w:br/>
              <w:t>Номер во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Semibold;Times New Roman" w:ascii="Whitney-Semibold;Times New Roman" w:hAnsi="Whitney-Semibold;Times New Roman"/>
                <w:color w:val="231F20"/>
                <w:sz w:val="16"/>
                <w:szCs w:val="16"/>
              </w:rPr>
              <w:t xml:space="preserve">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Semibold;Times New Roman" w:ascii="Whitney-Semibold;Times New Roman" w:hAnsi="Whitney-Semibold;Times New Roman"/>
                <w:color w:val="231F20"/>
                <w:sz w:val="16"/>
                <w:szCs w:val="16"/>
              </w:rPr>
              <w:t xml:space="preserve">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Semibold;Times New Roman" w:ascii="Whitney-Semibold;Times New Roman" w:hAnsi="Whitney-Semibold;Times New Roman"/>
                <w:color w:val="231F20"/>
                <w:sz w:val="16"/>
                <w:szCs w:val="16"/>
              </w:rPr>
              <w:t xml:space="preserve">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Semibold;Times New Roman" w:ascii="Whitney-Semibold;Times New Roman" w:hAnsi="Whitney-Semibold;Times New Roman"/>
                <w:color w:val="231F20"/>
                <w:sz w:val="16"/>
                <w:szCs w:val="16"/>
              </w:rPr>
              <w:t xml:space="preserve">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Semibold;Times New Roman" w:ascii="Whitney-Semibold;Times New Roman" w:hAnsi="Whitney-Semibold;Times New Roman"/>
                <w:color w:val="231F20"/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2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3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4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5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6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7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 xml:space="preserve">8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hitney-Bold;Times New Roman" w:ascii="Whitney-Bold;Times New Roman" w:hAnsi="Whitney-Bold;Times New Roman"/>
                <w:b/>
                <w:bCs/>
                <w:color w:val="231F20"/>
                <w:sz w:val="18"/>
                <w:szCs w:val="18"/>
              </w:rPr>
              <w:t>Итог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enturySchlbkCyr-Roman;Times New Roman" w:ascii="CenturySchlbkCyr-Roman;Times New Roman" w:hAnsi="CenturySchlbkCyr-Roman;Times New Roman"/>
          <w:color w:val="231F20"/>
        </w:rPr>
        <w:t>Посмотрите, каких ответов больше всего. Это показатель того, к какому типу родительского поведения склонен человек:</w:t>
        <w:br/>
        <w:t>А – родитель-вертолет;</w:t>
        <w:br/>
        <w:t>Б – родитель-танк;</w:t>
        <w:br/>
        <w:t>В – родитель-гоночная машина;</w:t>
        <w:br/>
        <w:t>Г – родитель-скорый поезд;</w:t>
        <w:br/>
        <w:t>Д – родитель-трехколесный велосипед.</w:t>
        <w:br/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i/>
          <w:i/>
        </w:rPr>
      </w:pPr>
      <w:r>
        <w:rPr>
          <w:sz w:val="24"/>
          <w:szCs w:val="24"/>
        </w:rPr>
        <w:br/>
      </w:r>
      <w:r>
        <w:rPr>
          <w:i/>
        </w:rPr>
        <w:t>Материал подготовлен руководителем ШМО Стефутиной И.В.</w:t>
      </w:r>
    </w:p>
    <w:p>
      <w:pPr>
        <w:pStyle w:val="Style12"/>
        <w:jc w:val="right"/>
        <w:rPr>
          <w:i/>
          <w:i/>
        </w:rPr>
      </w:pPr>
      <w:r>
        <w:rPr>
          <w:i/>
        </w:rPr>
        <w:t xml:space="preserve">(Источник информации: </w:t>
      </w:r>
      <w:r>
        <w:rPr>
          <w:rStyle w:val="Spanlink"/>
          <w:b/>
          <w:i/>
          <w:sz w:val="20"/>
          <w:szCs w:val="20"/>
          <w:u w:val="single"/>
        </w:rPr>
        <w:t>e.nshkoli.ru</w:t>
      </w:r>
      <w:r>
        <w:rPr>
          <w:i/>
        </w:rPr>
        <w:t>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sectPr>
      <w:headerReference w:type="default" r:id="rId55"/>
      <w:headerReference w:type="first" r:id="rId56"/>
      <w:type w:val="nextPage"/>
      <w:pgSz w:w="12240" w:h="15840"/>
      <w:pgMar w:left="709" w:right="758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enturySchlbkCyr-Roman">
    <w:altName w:val="Times New Roman"/>
    <w:charset w:val="00"/>
    <w:family w:val="roman"/>
    <w:pitch w:val="default"/>
  </w:font>
  <w:font w:name="CenturySchlbkCyr-Bold">
    <w:altName w:val="Times New Roman"/>
    <w:charset w:val="00"/>
    <w:family w:val="roman"/>
    <w:pitch w:val="default"/>
  </w:font>
  <w:font w:name="Whitney-Semibold">
    <w:altName w:val="Times New Roman"/>
    <w:charset w:val="00"/>
    <w:family w:val="roman"/>
    <w:pitch w:val="default"/>
  </w:font>
  <w:font w:name="Whitney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badtext">
    <w:name w:val="Span_bad-text"/>
    <w:qFormat/>
    <w:rPr>
      <w:color w:val="BF0000"/>
    </w:rPr>
  </w:style>
  <w:style w:type="character" w:styleId="Spanred">
    <w:name w:val="Span_red"/>
    <w:qFormat/>
    <w:rPr>
      <w:color w:val="008200"/>
    </w:rPr>
  </w:style>
  <w:style w:type="character" w:styleId="Spangoodtext">
    <w:name w:val="Span_good-text"/>
    <w:qFormat/>
    <w:rPr>
      <w:color w:val="1F7D1F"/>
    </w:rPr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4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6.pn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48:00Z</dcterms:created>
  <dc:creator>Stefutina</dc:creator>
  <dc:description/>
  <cp:keywords/>
  <dc:language>en-US</dc:language>
  <cp:lastModifiedBy>UZER</cp:lastModifiedBy>
  <dcterms:modified xsi:type="dcterms:W3CDTF">2021-08-01T12:24:00Z</dcterms:modified>
  <cp:revision>6</cp:revision>
  <dc:subject/>
  <dc:title/>
</cp:coreProperties>
</file>