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jc w:val="right"/>
        <w:outlineLvl w:val="0"/>
        <w:rPr/>
      </w:pPr>
      <w:r>
        <w:rPr>
          <w:bCs/>
          <w:i/>
          <w:kern w:val="2"/>
          <w:sz w:val="24"/>
          <w:szCs w:val="24"/>
        </w:rPr>
        <w:t>01.09.2021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  <w:t>КОНСУЛЬТАЦИЯ ДЛЯ КЛАССНЫХ РУКОВОДИТЕЛЕЙ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center"/>
        <w:rPr/>
      </w:pPr>
      <w:r>
        <w:rPr>
          <w:b/>
          <w:bCs/>
          <w:kern w:val="2"/>
          <w:sz w:val="48"/>
          <w:szCs w:val="48"/>
        </w:rPr>
        <w:t xml:space="preserve">«РЕКОМЕНДАЦИИ ДЛЯ КЛАССНЫХ ЧАСОВ: ИГРЫ 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 УПРАЖНЕНИЯ, ЧТОБЫ НАЛАДИТЬ СВЯЗЬ С КЛАССОМ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center"/>
        <w:rPr/>
      </w:pPr>
      <w:r>
        <w:rPr>
          <w:b/>
          <w:bCs/>
          <w:kern w:val="2"/>
          <w:sz w:val="48"/>
          <w:szCs w:val="48"/>
        </w:rPr>
        <w:t>В НАЧАЛЕ ГОДА»</w:t>
      </w:r>
    </w:p>
    <w:p>
      <w:pPr>
        <w:pStyle w:val="Normal"/>
        <w:spacing w:before="0" w:after="28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сентябре проведите несколько классных часов, которые помогут познакомиться с новым классом или улучшить микроклимат в классе, который уже сформирован. Настроить учащихся на позитивное общения помогут психологические игры и техники развития доверительных отношений. </w:t>
      </w:r>
    </w:p>
    <w:p>
      <w:pPr>
        <w:pStyle w:val="Normal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ользуйтесь тремя готовыми идеями классных часов, которые можно проводить не только в начале учебного года. Также сохраните для повседневной работы психологические упражнения, которые помогут настроить детей на коллективную работу. </w:t>
      </w:r>
    </w:p>
    <w:p>
      <w:pPr>
        <w:pStyle w:val="Heading2"/>
        <w:spacing w:before="36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знакомиться с новым классом и собрать информацию о детях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йте традиционный способ: представьтесь, напишите на доске фамилию, имя, отчество. Расскажите о предмете, который преподаете, и что вы в течение года будете проходить с детьми. Перечислите предметы, которые дети будут изучать. Обязательно сделайте акцент на том, как и где школьные знания пригодятся в жизни. Задавайте учащимся открытые вопросы. Порассуждайте с детьми про то, как применять знания из школы в обычной жизни. </w:t>
      </w:r>
    </w:p>
    <w:p>
      <w:pPr>
        <w:pStyle w:val="Normal"/>
        <w:spacing w:before="0" w:after="280"/>
        <w:ind w:firstLine="720"/>
        <w:jc w:val="both"/>
        <w:rPr/>
      </w:pPr>
      <w:r>
        <w:rPr>
          <w:sz w:val="28"/>
          <w:szCs w:val="28"/>
        </w:rPr>
        <w:t xml:space="preserve">Проведите среди новых учеников анкетирования, это поможет познакомиться и собрать информацию. Вопросы можно накануне разработать самостоятельно и раздать ребятам. Ученики впишут в анкеты имя, фамилию, увлечения, какие уроки больше всего нравятся, домашний адрес, телефон и т. д. Не забудьте заполнить собственный вариант анкеты. Раздать анкеты лучше в конце урока и дать ребятам время на заполнение. Смотрите пример анкеты в конце статьи </w:t>
      </w:r>
      <w:r>
        <w:rPr>
          <w:i/>
          <w:sz w:val="28"/>
          <w:szCs w:val="28"/>
        </w:rPr>
        <w:t>(Приложение)</w:t>
      </w:r>
      <w:r>
        <w:rPr>
          <w:sz w:val="28"/>
          <w:szCs w:val="28"/>
        </w:rPr>
        <w:t xml:space="preserve">. </w:t>
      </w:r>
    </w:p>
    <w:p>
      <w:pPr>
        <w:pStyle w:val="Heading2"/>
        <w:spacing w:before="36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ровести классный час в формате «Встреча в круге»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ите первый классный час в форме круга, на котором дети по очереди расскажут о себе. Такой необычный формат представления сделает урок интереснее и поможет ребятам разговориться. Для этого сдвиньте парты, расставьте стульчики для учащихся и классного руководителя и сядьте в круг лицом друг к другу. </w:t>
      </w:r>
    </w:p>
    <w:p>
      <w:pPr>
        <w:pStyle w:val="Normal"/>
        <w:spacing w:before="0" w:after="280"/>
        <w:jc w:val="both"/>
        <w:rPr/>
      </w:pPr>
      <w:r>
        <w:rPr>
          <w:bCs/>
          <w:i/>
          <w:sz w:val="28"/>
          <w:szCs w:val="28"/>
        </w:rPr>
        <w:t>Начните с упражнения «Вихрь»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 круга убирается один стул. Ведущий обращается к участникам и говорит: «У меня нет стула, а вам везет – вы все сидите на стульях. Давайте сыграем в игру «Вихрь». Я буду говорить: «Поменяйтесь местами те, кто …" и назову какой-то признак, который есть у многих присутствующих, например: поменяйтесь местами те, у кого есть домашние животные, кто зарегистрирован в „Тик-токе“, кто утром чистил зубы и т. д. Нельзя садиться на стул справа и слева. Кто останется без стула, тот и водит». Попросите детей называть необычные и креативные признаки. Перед тем как начать, напомните ребятам осторожно передвигаться во время упражнения и не толкаться. </w:t>
      </w:r>
    </w:p>
    <w:p>
      <w:pPr>
        <w:pStyle w:val="Normal"/>
        <w:spacing w:before="0" w:after="280"/>
        <w:jc w:val="both"/>
        <w:rPr/>
      </w:pPr>
      <w:r>
        <w:rPr>
          <w:bCs/>
          <w:i/>
          <w:sz w:val="28"/>
          <w:szCs w:val="28"/>
        </w:rPr>
        <w:t>Проведите «Встречу в круге» для знакомства ближ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звучьте и запишите на доске условия игры: говорить с уважением; слушать с уважением; соблюдать конфиденциальность. Поинтересуйтесь у ребят, как они понимают каждое из правил. Можно предложить ученикам добавить собственные принципы, которые они бы хотели соблюдать во время встречи. Используйте символ слова, небольшой предмет – мячик или мягкую игрушку. Говорит тот участник, у которого символ слова находится в руках. Остальные слушают с уважением. Это создаст позитивную атмосферу и позволит соблюдать основные правила. Передавать предмет нужно только в одну сторону. Удобнее это делать по часовой стрелке. Начните рассказ с себя. Постарайтесь быть откровенными, говорите о простых вещах. О том, как вы видите себя в мире, чем живете, об увлечениях и хобби. И тогда ребята тоже расскажут о своем внутреннем мире. Для того чтобы высказались все, может не хватить одного урока, тогда займите два. </w:t>
      </w:r>
    </w:p>
    <w:p>
      <w:pPr>
        <w:pStyle w:val="Normal"/>
        <w:spacing w:before="0" w:after="280"/>
        <w:jc w:val="both"/>
        <w:rPr/>
      </w:pPr>
      <w:r>
        <w:rPr>
          <w:bCs/>
          <w:i/>
          <w:sz w:val="28"/>
          <w:szCs w:val="28"/>
        </w:rPr>
        <w:t>Подведите итоги классного часа вместе с учащимис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того как символ слова вернется к вам, подведите итог сказанному. Поблагодарите детей за искренность. Перед окончанием можно запустить второй круг и попросить ребят поделиться впечатлениями от занятия. Спросите, понравился ли им такой формат классных часов. Было ли интересно узнать об одноклассниках. Хотели бы они, чтобы классные часы иногда проводились в таком формате. </w:t>
      </w:r>
    </w:p>
    <w:p>
      <w:pPr>
        <w:pStyle w:val="Heading2"/>
        <w:spacing w:before="36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овместно с детьми придумать правила класса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классный час посвятите правилам класса. Для этого подготовьте ватман, фломастеры, моток ниток. </w:t>
      </w:r>
    </w:p>
    <w:p>
      <w:pPr>
        <w:pStyle w:val="Normal"/>
        <w:spacing w:before="0" w:after="280"/>
        <w:jc w:val="both"/>
        <w:rPr/>
      </w:pPr>
      <w:r>
        <w:rPr>
          <w:bCs/>
          <w:i/>
          <w:sz w:val="28"/>
          <w:szCs w:val="28"/>
        </w:rPr>
        <w:t>Проведите упражнение «Бросание мяча»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место мяча подойдет небольшой клубок ниток и т. п. Инструкция для учителя: «Во время упражнения разговаривать нельзя. Бросайте мяч друг другу так, чтобы он побывал у всех участников только один раз и не упал на пол. Я буду считать вслух». Количество бросков должно совпасть с количеством участников. Наблюдая за ребятами, посмотрите, как происходит невербальное общение друг с другом: уважительно, с вниманием или грубо, думая только о себе. Затем обсудите с ребятами, что помогает справиться с таким заданием, в чем были сложности. </w:t>
      </w:r>
    </w:p>
    <w:p>
      <w:pPr>
        <w:pStyle w:val="Normal"/>
        <w:spacing w:before="0" w:after="280"/>
        <w:jc w:val="both"/>
        <w:rPr/>
      </w:pPr>
      <w:r>
        <w:rPr>
          <w:bCs/>
          <w:i/>
          <w:sz w:val="28"/>
          <w:szCs w:val="28"/>
        </w:rPr>
        <w:t>Разработайте с детьми правила класс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дети при помощи символа слова ответят по очереди на вопросы: качество, которое я ценю в себе и в других; мой идеал класса; что я готов делать, чтобы мой класс стал лучше. Ответы детей фиксируйте в три столбца на ватмане, который можно потом красиво оформить и повесить на видном месте в классе. </w:t>
      </w:r>
    </w:p>
    <w:p>
      <w:pPr>
        <w:pStyle w:val="Normal"/>
        <w:spacing w:before="0" w:after="280"/>
        <w:jc w:val="both"/>
        <w:rPr/>
      </w:pPr>
      <w:r>
        <w:rPr>
          <w:bCs/>
          <w:i/>
          <w:sz w:val="28"/>
          <w:szCs w:val="28"/>
        </w:rPr>
        <w:t>Организуйте упражнение с клубком ниток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 конце занятия встаньте в круг и передавайте по кругу клубок с нитками, пусть каждый оставит часть нити в руках. Когда клубок попадает к участнику, он должен сказать, что он желает себе и остальным. Когда клубок вернется к ведущему, попросите участников натянуть нить, закрыть глаза и представить, что все они составляют единое целое и каждый из них важен и значим в этом целом. Скажите им: «Нить, которая нас связывает, становится прочнее, когда мы общаемся по-доброму и с уважением друг к другу, но в то же время становится тоньше и может порваться от грубых слов или прикосновений. Важно бережно относиться друг к другу». Попросите учеников высказаться о впечатлениях: что понравилось или не понравилось, и почему. Поблагодарите всех за работу. </w:t>
      </w:r>
    </w:p>
    <w:p>
      <w:pPr>
        <w:pStyle w:val="Heading2"/>
        <w:spacing w:before="36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ровести творческий классный час, чтобы прочувствовать микроклимат в коллективе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ретьего классного часа понадобятся три ватмана, цветные карандаши, линейки, фломастеры.</w:t>
      </w:r>
    </w:p>
    <w:p>
      <w:pPr>
        <w:pStyle w:val="Normal"/>
        <w:spacing w:before="0" w:after="280"/>
        <w:jc w:val="both"/>
        <w:rPr/>
      </w:pPr>
      <w:r>
        <w:rPr>
          <w:bCs/>
          <w:i/>
          <w:sz w:val="28"/>
          <w:szCs w:val="28"/>
        </w:rPr>
        <w:t>Проведите конкурс плакатов «Идеальный класс»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просите детей самостоятельно распределиться на три команды. Сдвиньте парты и стулья так, чтобы детям было удобно рисовать. Заранее продумайте три номинации-победителя, озвучьте их. Предложите детям максимально творчески подойти к заданию и нарисовать на плакате идеальный класс по их мнению. Наблюдайте за коммуникацией учеников во время упражнения, она вам многое скажет о том, как дети умеют взаимодействовать в коллективе. </w:t>
      </w:r>
    </w:p>
    <w:p>
      <w:pPr>
        <w:pStyle w:val="Normal"/>
        <w:spacing w:before="0" w:after="280"/>
        <w:jc w:val="both"/>
        <w:rPr/>
      </w:pPr>
      <w:r>
        <w:rPr>
          <w:bCs/>
          <w:i/>
          <w:sz w:val="28"/>
          <w:szCs w:val="28"/>
        </w:rPr>
        <w:t>Оцените уровень тревожности в класс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ный руководитель должен чувствовать микроклимат в классе, улавливать сигналы тревоги или обеспокоенности. Чаще всего, если ребенок сталкивается с травлей, то он такую ситуацию пытается разрешить самостоятельно. Однако, если есть доверие к учителю, то он незамедлительно обратится к взрослому, расскажет о своем состоянии и попросит поддержки. В таком случае при согласии ребенка можно привлечь школьного психолога, социального педагога, школьную службу примирения, если она есть, или провести медиацию самостоятельно. </w:t>
      </w:r>
    </w:p>
    <w:p>
      <w:pPr>
        <w:pStyle w:val="Normal"/>
        <w:spacing w:before="0" w:after="280"/>
        <w:jc w:val="both"/>
        <w:rPr/>
      </w:pPr>
      <w:r>
        <w:rPr>
          <w:bCs/>
          <w:i/>
          <w:sz w:val="28"/>
          <w:szCs w:val="28"/>
        </w:rPr>
        <w:t>Воспользуйтесь форматом «Круг сообщества»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 случае если сложная ситуация коснулась всего класса – полезно провести круг сообщества со всем классом. Соберите детей вместе и предложите обсудить вопросы, которые касаются трудной ситуации. Такие же круги можно проводить с родителями. Смотрите вопросы в мини-памятке.</w:t>
      </w:r>
    </w:p>
    <w:p>
      <w:pPr>
        <w:pStyle w:val="Heading3"/>
        <w:spacing w:before="360" w:after="28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Мини-памятка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775" cy="3705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49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br/>
        <w:t xml:space="preserve">     Таким образом, на классных часах можно затрагивать любые темы, поднимать и обсуждать вопросы, которые волнуют, договариваться о правилах, разбирать конфликты. В свободном диалоге развивается привычка активного слушания, а также уважение к другим. Дети учатся находить взаимопонимание с окружающими, а в классе улучшается атмосфера. </w:t>
      </w:r>
    </w:p>
    <w:p>
      <w:pPr>
        <w:pStyle w:val="Heading2"/>
        <w:spacing w:before="36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ми упражнениями разнообразить классные часы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ите в методкопилку несколько упражнений на коммуникацию, с которых можно начинать классные часы. Это настроит детей позитивно и организует их на коллективную работу. В конце каждого упражнения проводите рефлексию: что помогало, а что мешало справиться с заданием. Всегда благодарите детей за работу и просите поделиться впечатлениями о занятии. </w:t>
      </w:r>
    </w:p>
    <w:p>
      <w:pPr>
        <w:pStyle w:val="Normal"/>
        <w:spacing w:before="0" w:after="280"/>
        <w:jc w:val="both"/>
        <w:rPr/>
      </w:pPr>
      <w:r>
        <w:rPr>
          <w:bCs/>
          <w:i/>
          <w:sz w:val="28"/>
          <w:szCs w:val="28"/>
        </w:rPr>
        <w:t>Упражнение «Телеграмма»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оволец встает в центр круга. Участники встают в круг вокруг добровольца, берутся за руки. Разговаривать во время упражнения нельзя. Один из участников произносит: «Я отправляю телеграмму…« – и называет имя участника, который находится на противоположном конце от него. После этого он незаметно нажимает руку участника, который находится справа или слева от него, тот передает нажатие следующему и так дальше по цепочке. Когда нажатие дойдет до участника, которому послана телеграмма, он должен сказать: «Телеграмму получил». Задача добровольца – заметить, где происходит нажатие рук и перехватить телеграмму. </w:t>
      </w:r>
    </w:p>
    <w:p>
      <w:pPr>
        <w:pStyle w:val="Normal"/>
        <w:spacing w:before="0" w:after="280"/>
        <w:jc w:val="both"/>
        <w:rPr/>
      </w:pPr>
      <w:r>
        <w:rPr>
          <w:bCs/>
          <w:i/>
          <w:sz w:val="28"/>
          <w:szCs w:val="28"/>
        </w:rPr>
        <w:t>Упражнение «Передача ритма по кругу»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участники закрывают глаза. Ведущий, хлопая в ладоши, задает ритм и все члены группы по очереди по кругу его повторяют. </w:t>
      </w:r>
    </w:p>
    <w:p>
      <w:pPr>
        <w:pStyle w:val="Normal"/>
        <w:spacing w:before="0" w:after="280"/>
        <w:jc w:val="both"/>
        <w:rPr/>
      </w:pPr>
      <w:r>
        <w:rPr>
          <w:bCs/>
          <w:i/>
          <w:sz w:val="28"/>
          <w:szCs w:val="28"/>
        </w:rPr>
        <w:t>Упражнение на «выбрасывание» пальце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и вытягивают вперед одну руку, которая зажата в кулак. По хлопку учителя участники «выбрасывают» из кулака несколько пальцев. Игра заканчивается тогда, когда все участники «выбросят» одинаковое количество пальцев. Во время упражнения нельзя разговаривать. </w:t>
      </w:r>
    </w:p>
    <w:p>
      <w:pPr>
        <w:pStyle w:val="Normal"/>
        <w:spacing w:before="0" w:after="280"/>
        <w:jc w:val="both"/>
        <w:rPr/>
      </w:pPr>
      <w:r>
        <w:rPr>
          <w:bCs/>
          <w:i/>
          <w:sz w:val="28"/>
          <w:szCs w:val="28"/>
        </w:rPr>
        <w:t>Упражнение «Найти общее»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жнение начинается со спонтанного хаотичного движения в помещении. В короткий промежуток времени – 10 секунд ведущий дает разнообразные задания, на которые участники должны реагировать в кратчайший срок. Каждое движение необходимо выполнять с максимальной скоростью. Например, ведущий просит распределиться на тех, у кого есть часы на руке и у кого – нет. Считает до 10. Стоп. Проверка. Также можно распределиться: по типу обуви, по домашним питомцам, по тому, сколько братьев и сестер в вашей семье, по цвету брюк и юбок светлые или темные, по настроению, которое вы сейчас испытываете. Каждое задание чередуют с быстрой ходьбой. Старайтесь чередовать очевидные и скрытые признаки общего. 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хожие упражнения можно давать, но отводить на них чуть больше времени. Например: распределиться по цвету глаз, по цвету волос от самого темного до самого светлого, по длине волос, сделать фигуру самолета с кабиной, пилотами, крыльями и хвостом. </w:t>
      </w:r>
    </w:p>
    <w:p>
      <w:pPr>
        <w:pStyle w:val="Heading2"/>
        <w:spacing w:before="36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ую технику общения с детьми применять в ежедневной работе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яйте доброжелательное отношение. Старайтесь называть детей по имени. Оценки, которые получают ребята за работы, озвучивайте в индивидуальном порядке. 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 детей задавать вопросы. Хвалите за них. Если во время урока кто-то из учеников с вами не согласен, вежливо просите его аргументировать свою точку зрения, слушайте его, как если бы вы говорили со взрослым. Не нужно демонстрировать, что вы старше и знаете больше них. Такая авторитарная позиция вызывает негативное и совершенно естественное желание доказать обратное. На первый взгляд, кажется, что это отнимет большую часть урока и времени, которое выделено, чтобы пройти новый материал, останется меньше. Но лучше сейчас потратить время, которое окупится вам с лихвой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моменты, когда вы слушаете учащихся, дети чувствуют, что к ним относятся как к равным, что у них есть право на свою точку зрения. Как следствие, у них все реже будет возникать желание к конфронтации, а самое главное – будет развиваться критическое мышление, которое позволит видеть разные варианты развития ситуации в жизни и поможет находить самый оптимальный, удобный и эффективный вариант. </w:t>
      </w:r>
    </w:p>
    <w:p>
      <w:pPr>
        <w:pStyle w:val="Heading4"/>
        <w:spacing w:before="33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Источник информации: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https://e.klass-ruk.ru/911701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/>
        <w:t> </w:t>
      </w:r>
      <w:r>
        <w:rPr>
          <w:i/>
        </w:rPr>
        <w:t>Материал подготовлен руководителем ШМО Стефутиной И.В.</w:t>
      </w:r>
    </w:p>
    <w:p>
      <w:pPr>
        <w:pStyle w:val="Normal"/>
        <w:spacing w:before="0" w:after="280"/>
        <w:rPr>
          <w:i/>
          <w:i/>
        </w:rPr>
      </w:pPr>
      <w:r>
        <w:rPr>
          <w:i/>
        </w:rPr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3045" cy="78930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325" t="11447" r="31183" b="10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3960" cy="6861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183" t="14754" r="30895" b="15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686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2240" w:h="15840"/>
      <w:pgMar w:left="993" w:right="758" w:gutter="0" w:header="708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.klass-ruk.ru/911701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06:00Z</dcterms:created>
  <dc:creator>UZER</dc:creator>
  <dc:description/>
  <cp:keywords/>
  <dc:language>en-US</dc:language>
  <cp:lastModifiedBy>UZER</cp:lastModifiedBy>
  <dcterms:modified xsi:type="dcterms:W3CDTF">2021-08-26T15:28:00Z</dcterms:modified>
  <cp:revision>4</cp:revision>
  <dc:subject/>
  <dc:title/>
</cp:coreProperties>
</file>