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/>
      </w:pPr>
      <w:r>
        <w:rPr>
          <w:bCs/>
          <w:i/>
          <w:kern w:val="2"/>
          <w:sz w:val="24"/>
          <w:szCs w:val="24"/>
        </w:rPr>
        <w:t>19.10.2021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КОНСУЛЬТАЦИЯ ДЛЯ КЛАССНЫХ РУКОВОДИТЕЛЕЙ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«ПСИХОЛОГИЧЕСКИЕ ПОСЛЕДСТВИЯ ПАНДЕМИИ: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КАК КЛАССНОМУ РУКОВОДИТЕЛЮ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СНИЗИТЬ ТРЕВОЖНОСТЬ У ДЕТЕЙ»</w:t>
      </w:r>
    </w:p>
    <w:p>
      <w:pPr>
        <w:pStyle w:val="Normal"/>
        <w:spacing w:before="0" w:after="28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sz w:val="28"/>
          <w:szCs w:val="28"/>
        </w:rPr>
        <w:t xml:space="preserve">Чтобы настроить детей на коллективную работу и снизить стресс от пандемии, проведите в классе дискуссионный клуб. Также расскажем, как пандемия сказывается на психике людей и почему не помогает стратегия самосовершенствования в условиях нестабильности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андемия влияет на психологическое состояние детей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Тревожные взрослые – тревожные дети, это аксиома. Детская психика пластична, но негативное психоэмоциональное напряжение, которое идет из семьи, все равно сказывается отрицательно. На необходимость изменения динамического стереотипа накладывается проблема поступления в вузы или колледжи, а также одна из главных проблем выпускника – успешная сдача ГИА. </w:t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8"/>
          <w:szCs w:val="28"/>
        </w:rPr>
        <w:t xml:space="preserve">Когда дети приходят в школу, они несут с собой повышенную тревожность, агрессивность, подавленность, страхи. Такое состояние сказывается на коммуникации, на атмосфере в классе. </w:t>
      </w:r>
    </w:p>
    <w:p>
      <w:pPr>
        <w:pStyle w:val="Normal"/>
        <w:spacing w:before="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ормализовать психологический климат в классе, классному руководителю при взаимодействии с детьми можно попробовать предложить совместную целенаправленную деятельность, в которую будет вовлечена большая половина класса. </w:t>
      </w:r>
    </w:p>
    <w:p>
      <w:pPr>
        <w:pStyle w:val="Normal"/>
        <w:spacing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ганизовать дискуссионный клуб, чтобы нормализовать психологический климат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выпускных классах организуйте дискуссионный интеллектуальный клуб в контексте профориентации. Предложить выпускникам самостоятельно придумать название, логотип, формат дискуссий. Например, дискутировать о современных профессиях в формате баттлов. Участники будут погружаться в коллективное обсуждение дискуссионных вопросов, знакомиться с позициями и идеями друг друга, задавать острые вопросы, на которые будут искать ответы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кай ученики сами готовят вопросы, пишут сценарии, определяют формат выступления и тайминг. Задача классного руководителя на данном этапе – положительное подкрепление инициатив и помощь в организации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Как организовать мероприятия. </w:t>
      </w:r>
      <w:r>
        <w:rPr>
          <w:sz w:val="28"/>
          <w:szCs w:val="28"/>
        </w:rPr>
        <w:t xml:space="preserve">Ученики распределяются по командам и занимают отдельные столы. Классный руководитель выполняет роль модератора. Совместное обсуждение важных тем способствует сплочению класса, а также позволяет «выплеснуть» агрессию в дискуссиях, что, безусловно, снизит тревожность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Для чего привлечь родителей. </w:t>
      </w:r>
      <w:r>
        <w:rPr>
          <w:sz w:val="28"/>
          <w:szCs w:val="28"/>
        </w:rPr>
        <w:t xml:space="preserve">Если к участию в таком баттле удастся привлечь родителей, то они могут выступать в роли модераторов групп, которые отстаивают противоположные точки зрения. Например, сохранится ли профессия психолога в эпоху искусственного интеллекта? Допустим, один из родителей – психолог – модерирует группу, участники которой уверены, что ни одно мобильное приложение, ни один бот не способен заменить живое общение со специалисто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родитель – программист – модерирует группу, участники которой считают, что в эпоху искусственного интеллекта психологи, как врачи, нужны будут в минимальном количестве, а мобильное приложение и специальные программы помогут людям преодолевать стрессовые ситуации гораздо лучше людей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Какая роль классного руководителя. </w:t>
      </w:r>
      <w:r>
        <w:rPr>
          <w:sz w:val="28"/>
          <w:szCs w:val="28"/>
        </w:rPr>
        <w:t xml:space="preserve">Получится живая дискуссия с примерами и интересными историями. Классный руководитель в этом случае может выступать в качестве главного модератора – следить за таймингом, приглашать выступающих от каждой группы, нивелировать острые конфликты. Самое главное – дать ученикам практически полный карт-бланш в выборе тем и формата деятельности – конечно, в пределах разумного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ука объясняет последствия пандемии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Эпидемия коронавируса, которая обрушилась на современный мир, в полной мере является ситуацией неопределенности. У общества возникла потребность в быстром овладении эффективными стратегиями преодоления трудностей в такой ситуации, однако для многих это является сложной задачей, и этому способствует несколько факторов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Что такое нарушение динамического стереотипа. </w:t>
      </w:r>
      <w:r>
        <w:rPr>
          <w:sz w:val="28"/>
          <w:szCs w:val="28"/>
        </w:rPr>
        <w:t xml:space="preserve">Если пользоваться терминологией физиолога Ивана Павлова, ситуация самоизоляции – это резкое нарушение динамического стереотипа. Под динамическим стереотипом понимается слаженная интегрированная система условно-рефлекторных процессов, которые формируются в результате многократного применения четкого порядка следования одних и тех же положительных и тормозных условных раздражителей. То есть это привычная реакция на одни и те же ситуации, которая была резко изменена в период вынужденной самоизоляции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воих экспериментах Иван Павлов показывает не столько сам динамический стереотип, сколько тяжесть его изменения. Например, в одном из экспериментов новый динамический стереотип у собаки установился только на третий месяц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Почему нарушение привычного образа жизни выбивает из строя. </w:t>
      </w:r>
      <w:r>
        <w:rPr>
          <w:sz w:val="28"/>
          <w:szCs w:val="28"/>
        </w:rPr>
        <w:t xml:space="preserve">В конструкт динамического стереотипа или привычку реагирования встроено слишком много связей и шаблонов поведения, чтобы мгновенно этот стереотип изменить. Человек привык утром вставать в определенное время, ехать на работу, проводить время в офисе в определенной обстановке, получать живую обратную связь от коллег и руководства. У него было хобби, привычки ходить в кафе, общаться с определенным кругом лиц. Теперь он в одночасье лишился этой возможности. Но наши связи – вот так, мгновенно, перестроиться не могут – даже собакам в эксперименте понадобилось три месяца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 переживаем уже третью волну пандемии, непонятно, когда это закончится. Первое время человек пытался приспособиться к обстоятельствам, но потом адаптивное поведение у многих может смениться на дезадаптивное. </w:t>
      </w:r>
    </w:p>
    <w:p>
      <w:pPr>
        <w:pStyle w:val="Normal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Может ли помочь самосовершенствование. </w:t>
      </w:r>
      <w:r>
        <w:rPr>
          <w:sz w:val="28"/>
          <w:szCs w:val="28"/>
        </w:rPr>
        <w:t xml:space="preserve">Перестройка динамического стереотипа даже у собак сопровождалась «чрезвычайным возбуждением животного». У большинства людей также растет возбуждение, тревожность, которое перетрансформируется в агрессию или депрессию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сихологи рекомендуют перенаправлять агрессию и тревожность в русло «самосовершенствования» и «самопознания», например, освоить новые навыки – изучить иностранный язык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 чтобы получить новые навыки, требуется построить новые нейронные связи, что является для мозга серьезной работой. Мозг, который ослаблен тревожностью, не в состоянии качественно построить новые связи. Значит, новые знания не усваиваются. Это вызывает снижение самооценки и только усугубляет сложное психологическое состояние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 увеличение количества бесплатных семинаров и обучающих курсов не способствует прорыву в «самосознании» и «самосовершенствовании». Человек не может переработать намного больше того контента, что он перерабатывал в привычной ситуации. А избыточное количество контента в итоге приведет к когнитивной перегрузке, что может служить предиктором возникновения депрессии. </w:t>
      </w:r>
    </w:p>
    <w:p>
      <w:pPr>
        <w:pStyle w:val="Heading4"/>
        <w:spacing w:before="33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чник информации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e.klass-ruk.ru/911702</w:t>
        </w:r>
      </w:hyperlink>
    </w:p>
    <w:p>
      <w:pPr>
        <w:pStyle w:val="Heading4"/>
        <w:spacing w:before="330" w:after="280"/>
        <w:jc w:val="right"/>
        <w:rPr>
          <w:rFonts w:ascii="Times New Roman" w:hAnsi="Times New Roman" w:cs="Times New Roman"/>
          <w:i/>
          <w:i/>
        </w:rPr>
      </w:pPr>
      <w:r>
        <w:rPr/>
        <w:t> </w:t>
      </w:r>
      <w:r>
        <w:rPr>
          <w:rFonts w:cs="Times New Roman" w:ascii="Times New Roman" w:hAnsi="Times New Roman"/>
          <w:i/>
        </w:rPr>
        <w:t>Материал подготовлен руководителем ШМО Стефутиной И.В.</w:t>
      </w:r>
    </w:p>
    <w:p>
      <w:pPr>
        <w:pStyle w:val="Normal"/>
        <w:spacing w:before="0" w:after="28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spacing w:before="33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276" w:right="9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lass-ruk.ru/9117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41:00Z</dcterms:created>
  <dc:creator>UZER</dc:creator>
  <dc:description/>
  <cp:keywords/>
  <dc:language>en-US</dc:language>
  <cp:lastModifiedBy>UZER</cp:lastModifiedBy>
  <dcterms:modified xsi:type="dcterms:W3CDTF">2021-10-19T19:49:00Z</dcterms:modified>
  <cp:revision>6</cp:revision>
  <dc:subject/>
  <dc:title/>
</cp:coreProperties>
</file>