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259080</wp:posOffset>
            </wp:positionV>
            <wp:extent cx="2609850" cy="191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320675</wp:posOffset>
            </wp:positionV>
            <wp:extent cx="1000125" cy="885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ложение №1.</w:t>
      </w:r>
      <w:r>
        <w:rPr>
          <w:sz w:val="28"/>
          <w:szCs w:val="28"/>
        </w:rPr>
        <w:t xml:space="preserve"> </w:t>
      </w:r>
    </w:p>
    <w:p>
      <w:pPr>
        <w:pStyle w:val="Normal"/>
        <w:ind w:hanging="1418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аю Директор Театра «Антре»                      Виктор Косарев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Всероссийского конкурса «</w:t>
      </w:r>
      <w:r>
        <w:rPr>
          <w:rFonts w:cs="Times New Roman" w:ascii="Times New Roman" w:hAnsi="Times New Roman"/>
          <w:sz w:val="28"/>
          <w:szCs w:val="28"/>
        </w:rPr>
        <w:t xml:space="preserve">Вместе с бабушкой и дедом»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sz w:val="28"/>
          <w:szCs w:val="28"/>
        </w:rPr>
        <w:t>Всероссийского конкурса «</w:t>
      </w:r>
      <w:r>
        <w:rPr>
          <w:rFonts w:cs="Times New Roman" w:ascii="Times New Roman" w:hAnsi="Times New Roman"/>
          <w:sz w:val="28"/>
          <w:szCs w:val="28"/>
        </w:rPr>
        <w:t>Вместе с бабушкой и дедом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Название коллектива (полностью):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Ф. И.О. руководителя коллектива (полностью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Контактные телефоны, электронный адрес руководителя коллектива: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Базовое учреждение коллектива (наименование, адрес, телефон, электронный адрес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5. Список участников коллектива, направляемых на фестиваль:</w:t>
      </w:r>
    </w:p>
    <w:tbl>
      <w:tblPr>
        <w:tblW w:w="10914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6697"/>
        <w:gridCol w:w="283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napToGrid w:val="false"/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napToGrid w:val="false"/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7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6. Творческая характеристика коллектива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7. Программа выступления коллектив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686"/>
        <w:gridCol w:w="1559"/>
        <w:gridCol w:w="992"/>
        <w:gridCol w:w="1134"/>
        <w:gridCol w:w="992"/>
      </w:tblGrid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(мин.)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 Руководителем коллектива получено письменное согласие от участников фестиваля, родителей или законных представителей несовершеннолетних участников на использование его организаторами их персональных данных во время проведения фестива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9. С Положением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творческих коллективов и исполнителей «Волшебство зим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астники и руководитель ознакомле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540</wp:posOffset>
            </wp:positionV>
            <wp:extent cx="1000125" cy="885825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пис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уководителя коллектива ___________ 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уководитель учреждения ____________ 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5T03:26:00Z</dcterms:modified>
  <cp:revision>2</cp:revision>
  <dc:subject/>
  <dc:title/>
</cp:coreProperties>
</file>