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14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81925" cy="413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172085</wp:posOffset>
                </wp:positionV>
                <wp:extent cx="4135755" cy="2076450"/>
                <wp:effectExtent l="0" t="0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2076480"/>
                          <a:chOff x="0" y="0"/>
                          <a:chExt cx="4135680" cy="2076480"/>
                        </a:xfrm>
                      </wpg:grpSpPr>
                      <wps:wsp>
                        <wps:cNvCnPr/>
                        <wps:spPr>
                          <a:xfrm rot="16200000">
                            <a:off x="4075200" y="82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5680" y="20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3.2pt;margin-top:-13.55pt;width:325.65pt;height:163.5pt" coordorigin="-664,-271" coordsize="6513,327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5754;top:10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5754;top:-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-664;top:1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5849;top:29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ПРАВОСЛАВНАЯ ЦЕРКОВ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91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ОВСКИЙ ПАТРИАРХ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914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ЛАДИКАВКАЗСКАЯ</w:t>
      </w:r>
    </w:p>
    <w:p>
      <w:pPr>
        <w:pStyle w:val="Heading1"/>
        <w:ind w:left="-567" w:right="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ПАРХИЯ</w:t>
      </w:r>
    </w:p>
    <w:p>
      <w:pPr>
        <w:pStyle w:val="TextBody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религиозного образования и</w:t>
      </w:r>
    </w:p>
    <w:p>
      <w:pPr>
        <w:pStyle w:val="TextBody"/>
        <w:ind w:left="-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х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63500</wp:posOffset>
                </wp:positionV>
                <wp:extent cx="2709545" cy="0"/>
                <wp:effectExtent l="0" t="5080" r="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5pt" to="184.25pt,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right="91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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62002, Республика Северная Осетия-Алания,</w:t>
      </w:r>
    </w:p>
    <w:p>
      <w:pPr>
        <w:pStyle w:val="Normal"/>
        <w:spacing w:lineRule="auto" w:line="240" w:before="0" w:after="0"/>
        <w:ind w:left="-567" w:right="914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Владикавказ, ул.Августовских событий, 83,</w:t>
      </w:r>
    </w:p>
    <w:p>
      <w:pPr>
        <w:pStyle w:val="Normal"/>
        <w:spacing w:lineRule="auto" w:line="240" w:before="0" w:after="0"/>
        <w:ind w:left="-567" w:right="91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+7 919 428 69 22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education@blagos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SSIAN ORTHODOX CHU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SCOW PATRIARCHA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DIOCESE OF VLADIKAVKA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EPARCHY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epartment of Religious Education and Catechetesis</w:t>
      </w:r>
    </w:p>
    <w:p>
      <w:pPr>
        <w:pStyle w:val="Normal"/>
        <w:spacing w:lineRule="auto" w:line="240" w:before="0" w:after="0"/>
        <w:ind w:left="992" w:right="-7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63500</wp:posOffset>
                </wp:positionV>
                <wp:extent cx="2617470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5pt" to="234.5pt,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992" w:right="-79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t. The events of August 83,</w:t>
      </w:r>
    </w:p>
    <w:p>
      <w:pPr>
        <w:pStyle w:val="Normal"/>
        <w:spacing w:lineRule="auto" w:line="240" w:before="0" w:after="0"/>
        <w:ind w:left="992" w:right="-79" w:hanging="0"/>
        <w:jc w:val="center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he Republic of North Ossetia, Vladikavkaz.</w:t>
        <w:br/>
      </w: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+7 919 428 69 22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ducation@blagos.ru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21   от 09.09.2020 г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у образования и науки РСО-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В.Башари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а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мила Вячеславовна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новом учебном году в рамках развития школьного олимпиадного движения Российский православный университет святого Иоанна Богослова при поддержке Синодального отдела религиозного образования и катехизации Русской Православной Церкви, Комиссии по взаимодействию с вузами и научным сообществом при Епархиальном совете города Москвы с использованием гранта Президента Российской Федерации, предоставленного Фондом президентских грантов, организуе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олимпиаду школьников «В начале было Слово…» для учащихся 8–11-х классов по четырем общеобразовательным предметам: русскому языку, литературе, истории и обществознанию.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ми целями олимпиады школьников «В начале было Слово...» являю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явление и развитие у учащихся общеобразовательных организаций творческих способностей и интереса к научно-исследовательской деятельности, к изучению духовных основ предметов, изучаемых в курсе школьной программ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необходимых условий для поддержки одаренных детей; распространение и популяризация научных знаний среди молодеж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Благодаря неизменной поддержке Департамента образования г. Москвы, Министерства образования Московской области, а также региональных органов управления образованием за семь ле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ведения оного конкурса в проекте приняло участие более 40 000 школьников из разных регионов Ро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Выявление талантливой и перспективной молодежи является одним из наиболее приоритетных направлений развития государственной политики в сфере образования, в связи с чем почтительно прошу Вас, уважаемая Людмила Вячеславовна, оказать содействие в организ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олимпиады школьников «В начале было Слово…» и привлечении к участию в ней учащихся школ нашей республ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zh-CN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zh-CN"/>
        </w:rPr>
        <w:t>Положение об олимпиаде школьников «В начале было Слово…» на 2020/21 учебный год – 7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zh-CN"/>
        </w:rPr>
        <w:t>Регламент проведения олимпиады школьников «В начале было Слово…» на 2020/21 учебный год – 7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С уважением и пожеланием помощи Божией в трудах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религиозного образования и катехиз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138430</wp:posOffset>
            </wp:positionV>
            <wp:extent cx="1728470" cy="869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ладикавказской епарх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иерей Артемий</w:t>
        <w:tab/>
        <w:tab/>
        <w:tab/>
        <w:tab/>
        <w:tab/>
        <w:tab/>
        <w:t xml:space="preserve"> Пономаренко.</w:t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914" w:hanging="0"/>
      <w:jc w:val="center"/>
      <w:outlineLvl w:val="0"/>
    </w:pPr>
    <w:rPr>
      <w:rFonts w:ascii="Constantia" w:hAnsi="Constantia" w:eastAsia="Times New Roman" w:cs="Constanti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Constantia" w:hAnsi="Constantia" w:eastAsia="Times New Roman" w:cs="Consolas"/>
      <w:sz w:val="24"/>
      <w:szCs w:val="24"/>
    </w:rPr>
  </w:style>
  <w:style w:type="character" w:styleId="1">
    <w:name w:val="Заголовок 1 Знак"/>
    <w:qFormat/>
    <w:rPr>
      <w:rFonts w:ascii="Constantia" w:hAnsi="Constantia" w:eastAsia="Times New Roman" w:cs="Constantia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nstantia" w:hAnsi="Constantia" w:eastAsia="Times New Roman" w:cs="Constant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1:00Z</dcterms:created>
  <dc:creator>Залина</dc:creator>
  <dc:description/>
  <cp:keywords/>
  <dc:language>en-US</dc:language>
  <cp:lastModifiedBy>Вардашева Залина Георгиевна</cp:lastModifiedBy>
  <cp:lastPrinted>2016-10-26T13:42:00Z</cp:lastPrinted>
  <dcterms:modified xsi:type="dcterms:W3CDTF">2020-09-11T06:41:00Z</dcterms:modified>
  <cp:revision>2</cp:revision>
  <dc:subject/>
  <dc:title>РУССКАЯ ПРАВОСЛАВНАЯ ЦЕРКОВЬ</dc:title>
</cp:coreProperties>
</file>